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Requeiro, nos termos do artigo 165, inciso VIII, da XIII Consolidação do Regimento Interno, que se registre nos anais desta Casa um voto de congratulações com o movimento PHN (Por Hoje Não), fundado pelo missionário Dunga e mantido pela comunidade Canção Nov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 Senhor Prefeito Municipal de Cachoeira Paulista, cidade que abriga a sede da comunidade, ao Senhor Presidente da Câmara Municipal, Vereador Maximilio Miranda Souza, bem como a Comunidade Canção Nova, na pessoa do Padre Jonas Abib.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frentamos diariamente uma batalha contra as drogas e outros males de nossa sociedade. Muitos destes males são frutos da relação da sociedade com as drogas. Nos noticiários das tevês e nas manchetes de jornais e revistas, nos deparamos com estas realidades, pasmos, e muitas vezes sem qualquer possibilidade de agir, pois, alguns de nós enfrentamos o problema dentro de casa. E todos, somos atingidos pela violência, que é a maior conseqüência desta relação ilegítima que a droga nos impõe. Ilegítima, pois, não nascemos para sermos escravos de coisa alguma e a droga e outros vícios nos impõe esta escravidão. Nascemos livres e assim Deus nos quer. (Gálatas 5,1)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udo, existem algumas iniciativas que alguns membros de nossa sociedade, num lampejo quase que divino nos apresenta e que vai de encontro com muitos de nossos anseios na luta contra as drogas e outros males de nossa sociedade. Uma dessas grandes idéias foi-nos apresentada no fim dos anos 90, mais precisamente em 1998, por um indivíduo iluminado e abençoado por Deus, que em sua simplicidade nos deu um grande instrumento para auxiliar a todos nós, mas especialmente nossos jovens, a buscarem o caminho do bem e longe do pecado e obviamente, longe das drogas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ab/>
        <w:tab/>
        <w:t xml:space="preserve">Nascido Francisco José dos Santos, poucas pessoas o conhecem pelo seu nome. Mas todos o conhecem pelo apelido: </w:t>
      </w:r>
      <w:r>
        <w:rPr>
          <w:rFonts w:cs="Arial" w:ascii="Arial" w:hAnsi="Arial"/>
          <w:b/>
        </w:rPr>
        <w:t>Dung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Tudo começou quando Dunga foi convidado a apresentar um programa de TV na Canção Nova com o título 'Resgate já', que mostrava o que a Igreja estava fazendo em favor dos mais necessitados em ambientes como: presídios de segurança máxima, casas de apoio ao portador de HIV, entre outros. Com as vivências obtidas nos oito anos que ficou à frente da atração, o missionário sentiu a inspiração de Deus de ensinar os jovens a dizer não ao pecado para que não precisassem pagar com o próprio corpo aquilo que Jesus já tinha pagado com o Seu.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À</w:t>
      </w:r>
      <w:r>
        <w:rPr>
          <w:rFonts w:cs="Arial" w:ascii="Arial" w:hAnsi="Arial"/>
        </w:rPr>
        <w:t xml:space="preserve"> época da criação do programa, Dunga mantinha estreito contato com membros de grupos do AA (Alcoólicos Anônimos), que tem como lema “Só por hoje não vou beber". No mesmo período, o fundador da Canção Nova, monsenhor Jonas Abib, pregava para o Brasil o tema “Santos ou nada".Neste sentido, tudo conspirava a favor da criação do que viria ser o PHN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ncretização veio quando Dunga compôs a música 'Restauração', que se tornou na comunidade Canção Nova a motivação do movimento, pois, na musica havia a frase: por hoje não, por hoje eu não vou mais pecar. Daí o nome do movimento ter se tornado PHN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nome surgiu simples, humilde, como tudo nesta Obra de Evangelização. Depois, foi criando dimensões inimagináveis. Hoje, ele tem levado muitos jovens e adultos a redescobrirem o gosto pela luta contra o pecado e nunca contra o pecador; acordar todo dia com a disposição de colocar qualidade no falar, pensar, sentir e agir. O PHN é hoje não somente um movimento brasileiro. Internacionalizou-se. Encontra-se hoje nos Estados Unidos, França, Alemanha, Portugal, Itália, Canadá, Japão, Israel e Paraguai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je, o programa de teve que leva o nome do movimento é apresentado uma vez por semana nas noites de terça-feira, com direito a reprise às sextas-feiras ou sábados, dependendo da programação de eventos no final de semana. Durante os primeiros três anos, o programa só foi apresentado em Cachoeira Paulista. Posteriormente, foi para a capital paulista, onde permaneceu por seis anos. Em 2005, retornou para Cachoeira Paulista, sede da Canção Nov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suma, a iniciativa, o lampejo tido pelo missionário Dunga, hoje é um grande movimento que envolve nossos jovens e adultos na luta contra os males de nosso mundo. E a palavra mundo no caso é perfeita para o movimento, que hoje é internacional e resgata pessoas no Brasil e nos diversos países onde existe. O PHN tem como pano de fundo, o ideal de Jesus Cristo, pois, todos nascemos livres e ele já pagou na cruz por nossos pecados. Portanto vivamos livres, sem amarras e buscando o melhor para nós mesmos, para nossos irmãos e para o mundo em que vivemos. Parabéns ao missionário e a comunidade Canção Nov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(Parte do texto extraído do site da Comunidade Canção Nov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fonso Lob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694 0704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0:00Z</dcterms:created>
  <dc:creator>DDO</dc:creator>
  <dc:description/>
  <dc:language>en-US</dc:language>
  <cp:lastModifiedBy>Lenovo</cp:lastModifiedBy>
  <cp:lastPrinted>2011-04-07T14:19:00Z</cp:lastPrinted>
  <dcterms:modified xsi:type="dcterms:W3CDTF">2011-04-13T14:20:00Z</dcterms:modified>
  <cp:revision>2</cp:revision>
  <dc:subject/>
  <dc:title>Proposituras_Requerimento de Congratulações.doc</dc:title>
</cp:coreProperties>
</file>