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8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    </w:t>
      </w:r>
      <w:r>
        <w:rPr/>
        <w:t>Requeiro, nos termos do artigo 165, inciso VIII da XIII Consolidação do Regimento Interno, que se registre nos anais desta Casa um voto de congratulações com a população de Colina, pelo aniversário do Município, a ser  comemorado em 21 de abril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  Requeiro, ainda, que desta manifestação dê-se ciência ao Senhor Prefeito, Valdemir Antonio Morales, e ao Senhor Presidente da Câmara Municipal Salomão Jorge Cury Filho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ab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 xml:space="preserve">           </w:t>
      </w: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4971 080411 12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54:00Z</dcterms:created>
  <dc:creator>DDO</dc:creator>
  <dc:description/>
  <dc:language>en-US</dc:language>
  <cp:lastModifiedBy>Lenovo</cp:lastModifiedBy>
  <dcterms:modified xsi:type="dcterms:W3CDTF">2011-04-14T12:54:00Z</dcterms:modified>
  <cp:revision>2</cp:revision>
  <dc:subject/>
  <dc:title>Proposituras_Requerimento de Congratulações.doc</dc:title>
</cp:coreProperties>
</file>