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         </w:t>
      </w:r>
      <w:r>
        <w:rPr/>
        <w:t>Requeiro, nos termos do artigo 165, inciso VIII da XIII Consolidação do Regimento Interno, que se registre nos anais desta Casa um voto de congratulações com a população de Taiaçu, pelo aniversário do Município, comemorado em 19 de março p.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>Requeiro, ainda, que desta manifestação dê-se ciência ao Senhor Prefeito, Antonio Rodrigues Caldeira, ao Senhor Presidente da Câmara Municipal Adriano Vilar Santariosi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125 080411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0:00Z</dcterms:created>
  <dc:creator>DDO</dc:creator>
  <dc:description/>
  <dc:language>en-US</dc:language>
  <cp:lastModifiedBy>Lenovo</cp:lastModifiedBy>
  <dcterms:modified xsi:type="dcterms:W3CDTF">2011-04-14T13:10:00Z</dcterms:modified>
  <cp:revision>2</cp:revision>
  <dc:subject/>
  <dc:title>Proposituras_Requerimento de Congratulações.doc</dc:title>
</cp:coreProperties>
</file>