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antana da Ponte Pensa, pelo aniversário do Município, comemorado em 21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ebastião Chiareti Ortega, ao Senhor Presidente da Câmara Municipal Silas Rego dos Santo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 xml:space="preserve">   </w:t>
        <w:tab/>
        <w:t xml:space="preserve">        Ressalte-se a importância deste município, de participação exponencial no desenvolvimento de nosso Estado, motivo pelo qual é fundamental vermos o nome desta importante cidade incluída nos anais desta Cas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15 110411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1:00Z</dcterms:created>
  <dc:creator>DDO</dc:creator>
  <dc:description/>
  <dc:language>en-US</dc:language>
  <cp:lastModifiedBy>Lenovo</cp:lastModifiedBy>
  <dcterms:modified xsi:type="dcterms:W3CDTF">2011-04-14T13:21:00Z</dcterms:modified>
  <cp:revision>2</cp:revision>
  <dc:subject/>
  <dc:title>Proposituras_Requerimento de Congratulações.doc</dc:title>
</cp:coreProperties>
</file>