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UQUIÁ pelo aniversário do município, a ser comemorado no dia 1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ohsen Hojeije, ao Senhor Presidente da Câmara Municipal, Vereador Ercias Muniz de Lima e ao Senhor Vice-Presidente da Câmara Municipal, Vereador Nazem Jaz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Juquiá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17 110411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DDO</dc:creator>
  <dc:description/>
  <dc:language>en-US</dc:language>
  <cp:lastModifiedBy>Lenovo</cp:lastModifiedBy>
  <dcterms:modified xsi:type="dcterms:W3CDTF">2011-04-14T13:48:00Z</dcterms:modified>
  <cp:revision>2</cp:revision>
  <dc:subject/>
  <dc:title>Proposituras_Requerimento de Congratulações.doc</dc:title>
</cp:coreProperties>
</file>