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RAGUATATUBA pelo aniversário do município, a ser comemorado no dia 20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Carlos da Silva, ao Senhor Presidente da Câmara Municipal, Vereador Wilson Agnaldo Gobetti e aos Senhores Vereadores Omar Kazon e Cristian Alves de Godo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Caraguatatub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429 110411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7:00Z</dcterms:created>
  <dc:creator>DDO</dc:creator>
  <dc:description/>
  <dc:language>en-US</dc:language>
  <cp:lastModifiedBy>Lenovo</cp:lastModifiedBy>
  <dcterms:modified xsi:type="dcterms:W3CDTF">2011-04-14T13:57:00Z</dcterms:modified>
  <cp:revision>2</cp:revision>
  <dc:subject/>
  <dc:title>Proposituras_Requerimento de Congratulações.doc</dc:title>
</cp:coreProperties>
</file>