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51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IX, da XIII Consolidação do Regimento Interno, seja consignada na ata de nossos trabalhos manifestação de pesar pelo falecimento, em 10/04/2011, do Sr. Sadalla Melhen.</w:t>
      </w:r>
    </w:p>
    <w:p>
      <w:pPr>
        <w:pStyle w:val="BodyTextIndent"/>
        <w:ind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se dê ciência aos familiares, na rua Almirante Tamandaré, 177, Santo André; ao Conselho Superior e Diretoria Executiva da Associação Comercial e Industrial de Santo André, situada na Avenida XV de novembro, 442, Santo André; Diretoria da Sociedade Cultural Italo-Brasileira, situada na rua Airó, 69, Santo André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dia 10 de abril do corrente ano, faleceu em Santo André Sadalla Melhen, figura das mais queridas da cidade e o seu comerciante mais antig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ascido em Américo de Campos, Estado de São Paulo, aos 07 de outubro de 1922, descendente de libaneses, filho de Salim e Glória Melhen, veio menino para Santo André, onde o pai estabelecera-se comercialment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Fez seus estudos primários nesta cidade e, a partir do ginásio, estudou no Liceu Coração de Jesus, em São Paulo, com o objetivo de cursar a Faculdade de Odontologia, que era o desejo de seus p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tino comercial, todavia, foi mais forte e fez com que, com menos de vinte e um anos de idade, em 1943, inaugurasse na rua senador Fláquer, onde ainda se encontra, uma loja de tecidos – a “Sedanossa”. Teve como sócio por mais de quarenta anos, Anselmo El Bred. Seu estabelecimento até hoje é ponto de encontro dos mais antigos da cidad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ão havia quem, dos mais humildes aos mais importantes e poderosos, não passasse por sua loja para cumprimentá-lo e saber as novidades. Amigo, sem qualquer distinção, recebia a todos que o procurava com um sorriso sincero. Áqueles que a ele lamentavam algo ocorrido, tinha uma palavra amiga e um “maktub”. Não tinha inimig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Tinha uma rotina diária de muitos anos. Cafezinho matinal na Padaria Central, outro na Brasileira; à tarde um cafezinho no Largo da Estátua com seus amigos fieis e, vejam só, com o seu maior concorrente na cidad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alizou o sonho de seus pais em seus filhos, Felício e Eliane, dentistas e em seus netos, que também seguiram a mesm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Teve participação ativa na sociedade local, sendo membro dos Conselhos Superiores da Sociedade Cultural Italo-Brasileira de Santo André e da Associação comercial e Industrial de Santo André. Foi membro das diretorias do C.A. Aramaçan e do Lions Clube de Santo André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Certamente, Santo André, e especialmente a rua Senador Fláquer, com esta perda não será mais a mesma. Faltará o sorriso do “seo” Sadall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ssim sendo, estou apresentando o presente requerimento com o objetivo de render justa homenagem a esse grande cidadão e amigo!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rlos Gran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5660 120411 16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912"/>
        </w:tabs>
        <w:ind w:left="29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2"/>
    </w:pPr>
    <w:rPr>
      <w:rFonts w:ascii="Arial (W1);Arial" w:hAnsi="Arial (W1);Arial" w:cs="Arial (W1);Arial"/>
      <w:smallCaps/>
      <w:shadow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2912" w:leader="none"/>
      </w:tabs>
      <w:spacing w:lineRule="auto" w:line="360" w:before="240" w:after="120"/>
      <w:ind w:left="2912" w:hanging="360"/>
      <w:jc w:val="both"/>
      <w:outlineLvl w:val="4"/>
    </w:pPr>
    <w:rPr>
      <w:rFonts w:ascii="Arial (W1);Arial" w:hAnsi="Arial (W1);Arial" w:cs="Arial (W1);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5"/>
    </w:pPr>
    <w:rPr>
      <w:rFonts w:ascii="Arial (W1);Arial" w:hAnsi="Arial (W1);Arial" w:cs="Arial (W1);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6"/>
    </w:pPr>
    <w:rPr>
      <w:rFonts w:ascii="Arial (W1);Arial" w:hAnsi="Arial (W1);Arial" w:cs="Arial (W1);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8"/>
        <w:tab w:val="left" w:pos="284" w:leader="dot"/>
        <w:tab w:val="left" w:pos="7938" w:leader="none"/>
        <w:tab w:val="left" w:pos="8494" w:leader="dot"/>
      </w:tabs>
      <w:spacing w:before="120" w:after="120"/>
      <w:ind w:left="839" w:hanging="0"/>
    </w:pPr>
    <w:rPr>
      <w:rFonts w:ascii="Arial (W1);Arial" w:hAnsi="Arial (W1);Arial" w:cs="Arial (W1);Arial"/>
      <w:sz w:val="18"/>
      <w:szCs w:val="18"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(W1);Arial" w:hAnsi="Arial (W1);Arial" w:cs="Arial (W1);Arial"/>
      <w:sz w:val="18"/>
      <w:szCs w:val="18"/>
      <w:lang w:val="en-US"/>
    </w:rPr>
  </w:style>
  <w:style w:type="paragraph" w:styleId="BodyTextIndent">
    <w:name w:val="Body Text Indent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00:00Z</dcterms:created>
  <dc:creator>DDO</dc:creator>
  <dc:description/>
  <dc:language>en-US</dc:language>
  <cp:lastModifiedBy>Lenovo</cp:lastModifiedBy>
  <dcterms:modified xsi:type="dcterms:W3CDTF">2011-04-14T14:00:00Z</dcterms:modified>
  <cp:revision>2</cp:revision>
  <dc:subject/>
  <dc:title>Proposituras_Requerimento de Pesar.doc</dc:title>
</cp:coreProperties>
</file>