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 22 , DE 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Regulamenta o artigo 137 d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A servidora pública estadual gestante poderá solicitar mudança de função, na sua secretaria de lotação, se suas atividades funcionais no exercício do seu cargo ou função estiverem causando danos ou riscos à sua gravide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ntende-se por função, para efeito desta lei complementar, o conjunto de atividades pertinentes ao cargo ocupado pela servidora gesta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º - A solicitação de mudança de função deverá ser feita, em formulário próprio, ao órgão específico ou ao órgão descentralizado indicado pela administ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º - O pedido de mudança de função deverá ser agendado em, no máximo, 07 (sete) dias, a contar do dia do protoco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Lucida Grande" w:ascii="Arial" w:hAnsi="Arial"/>
          <w:color w:val="000000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º - O resultado da perícia deverá ser dado a conhecer à solicitante, imediatamente após a realização da perícia, cuja cópia será encaminhada à chefia do local de exercício para as providências necessá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Lucida Grande" w:ascii="Arial" w:hAnsi="Arial"/>
          <w:color w:val="000000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º - O resultado da perícia e respectivo laudo, com recomendação deferindo ou indeferindo a mudança de função, serão de responsabilidade do médico perito, devendo ser acatados imediatamente, sem ressalv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º - A mudança de função concedida, a pedido da servidora gestante, não acarretará nenhum prejuízo à solicitante em seus vencimentos ou salários e demais vantagens do cargo ou função-ativ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A mudança de função concedida não acarretará nenhuma interferência na posterior licença gestante legalmente já estabeleci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º - O Poder Executivo regulamentará esta lei complementar, no que couber, em 60 (sessenta) d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º - As despesas decorrentes da aplicação desta lei correrão à custa das verbas orçamentárias próprias, suplementadas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º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Estadual prevê, em seu artigo 137, que “a lei assegurará à gestante mudança de função, nos casos em que for recomendado, sem prejuízo de seus vencimentos ou salários e demais vantagens do cargo ou função-atividade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té o momento o governo do Estado não regulamentou o artigo, encaminhamos este projeto de lei complementar, de fácil entendimento e aplicação, para análise e aprovação dos nobres p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teção da gestante e de seu futuro filho ou filha vem na tendência mundial que é proteger previamente, durante a gestação, gestante e nascituro, além de dar acompanhamento maior para ambos após o nasciment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58:00Z</dcterms:created>
  <dc:creator>DDO</dc:creator>
  <dc:description/>
  <dc:language>en-US</dc:language>
  <cp:lastModifiedBy>lenovo</cp:lastModifiedBy>
  <dcterms:modified xsi:type="dcterms:W3CDTF">2011-04-14T21:58:00Z</dcterms:modified>
  <cp:revision>3</cp:revision>
  <dc:subject/>
  <dc:title>Proposituras_Projeto de lei Complementar.doc</dc:title>
</cp:coreProperties>
</file>