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31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uso de detectores de metais nos acessos aos estabelecimentos de ensino das redes pública e privad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Artigo 1º -   Esta lei visa a autorizar as redes públicas e privada de estabelecimentos de ensino a adotar medidas de controle de entrada indevida de armas de fogo em suas dependênci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Artigo 2º -  Os estabelecimentos de ensino das redes públicas e privada poderão adotar medidas de controle físico no sentido de evitar a entrada indevida de armas de fogo nas suas dependênci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Parágrafo único. Excetuam-se do controle a que se refere o artigo 1º os detentores do direito de porte de arma que seja inerente à função ou autorizado pelo poder público e esteja sendo exercido nas circunstâncias e condições estabelecid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Artigo 3º -  Para efeito desta lei equiparam-se a armas de fogo mesmo aquelas consideradas obsoletas e as de fabricação caseira ou artesanal, acessórios, munições e, ainda, granadas, minas, bombas, rojões, “coquetéis molotov”, bem como qualquer artefato utilizado com o objetivo de provocar lesão ou dano mediante disparo de projéteis por acionamento de espoleta ou carga explosiv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Artigo 4º - As medidas de controle poderão incluir detectores de metal do tipo portal, esteira, túnel ou manu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Artigo 5º -   Os tipos de controle a serem adotados n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elecimentos de ensino das redes públicas dependerá de norma suplementar do ente federado a que pertença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Artigo 6º -  As armas de fogo portadas indevidamente sujeitarão seu detentor às sanções criminais, civis e administrativas cabíveis, que deverão ser adotadas por iniciativa da direção do estabeleci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Artigo 7º -  Esta lei entra em vigor 90 (noventa) dias a contar d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om freqüência os veículos de comunicação noticiam tragédias ocorridas nas dependências de um estabelecimento de ensino, envolvendo alunos que portavam armas de fogo. É notório que na periferia das grandes cidades e em especial nos bairros em que o poder público se faz ausente, quem manda efetivamente é o narcotráfico e o crime organizado, a ponto de os traficantes estabelecerem feriados escolares e determinarem o fechamento do comérc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 Brasil e o mundo ficaram chocados com o massacre de Realengo (RJ), na última quinta-feira (07/04), onde um psicopata matou 12 crianças e adolescentes (ferindo outras dezenas de alunos) em uma escola em Realengo, no </w:t>
      </w:r>
      <w:r>
        <w:rPr>
          <w:rStyle w:val="Yshortcuts"/>
          <w:rFonts w:cs="Times New Roman" w:ascii="Times New Roman" w:hAnsi="Times New Roman"/>
          <w:sz w:val="28"/>
          <w:szCs w:val="28"/>
        </w:rPr>
        <w:t>Rio de Janeiro</w:t>
      </w:r>
      <w:r>
        <w:rPr>
          <w:rFonts w:cs="Times New Roman" w:ascii="Times New Roman" w:hAnsi="Times New Roman"/>
          <w:sz w:val="28"/>
          <w:szCs w:val="28"/>
        </w:rPr>
        <w:t xml:space="preserve">, antes de se suicida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evolta e  indignação tomaram conta  do País, que ainda  procura entender o que motivou esse ataque sem precedent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om a presente proposição, pretende--se alargar o alcance da medida, tornando-a aplicável aos estabelecimentos públicos e privados de ensino, visto que vários deles já buscam dotar o corpo escolar de segurança relativa, ao instalarem câmaras de circuito interno de televisão e mesmo detectores de met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legitimidade desses aparatos é, às vezes, questionada, sob o argumento da indevida invasão da privacidade dos usuários. No entanto, a falta de uma norma que os ampare dificulta aos estabelecimentos privados a adoção de tais medidas preventiva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m respeito, porém, ao princípio do pacto federativo implícito no art. 18 da Constituição, que concede autonomia aos entes federados, foi incluído artigo remetendo aos legislativos dos entes federados a edição de norma suplementar aplicável aos estabelecimentos de ensino integrantes da respectiva rede públ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iante do exposto e considerando a medida oportuna e conveniente no sentido de prover os estabelecimentos de ensino da segurança que se espera, solicitamos aos nobres Pares o apoio a esta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Yshortcuts">
    <w:name w:val="yshortcut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10:00Z</dcterms:created>
  <dc:creator>DDO</dc:creator>
  <dc:description/>
  <dc:language>en-US</dc:language>
  <cp:lastModifiedBy>Lenovo</cp:lastModifiedBy>
  <dcterms:modified xsi:type="dcterms:W3CDTF">2011-04-14T22:10:00Z</dcterms:modified>
  <cp:revision>2</cp:revision>
  <dc:subject/>
  <dc:title>Proposituras_Projeto de lei.doc</dc:title>
</cp:coreProperties>
</file>