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16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mplanta o Programa Turístico Costa Oeste Paulista no Estado de São Paulo e fixa outras providênci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 xml:space="preserve">Artigo 1º - Implanta o Programa Turístico Costa Oeste Paulista, que engloba um conjunto de ações voltadas para a </w:t>
      </w:r>
      <w:r>
        <w:rPr>
          <w:rFonts w:cs="Arial" w:ascii="Arial" w:hAnsi="Arial"/>
          <w:bCs/>
          <w:sz w:val="24"/>
          <w:szCs w:val="24"/>
        </w:rPr>
        <w:t xml:space="preserve">área estratégica de infraestrutura, gestão e fomento, </w:t>
      </w:r>
      <w:r>
        <w:rPr>
          <w:rFonts w:cs="Arial" w:ascii="Arial" w:hAnsi="Arial"/>
          <w:sz w:val="24"/>
          <w:szCs w:val="24"/>
        </w:rPr>
        <w:t>bem como para orientar o desenvolvimento sustentável do turismo na Região Oeste do Estado de São Paulo</w:t>
      </w:r>
      <w:r>
        <w:rPr>
          <w:rFonts w:cs="Arial" w:ascii="Arial" w:hAnsi="Arial"/>
          <w:bCs/>
          <w:sz w:val="24"/>
          <w:szCs w:val="24"/>
        </w:rPr>
        <w:t xml:space="preserve"> e proporcionar a inclusão social de sua população. </w:t>
      </w:r>
    </w:p>
    <w:p>
      <w:pPr>
        <w:pStyle w:val="Normal"/>
        <w:spacing w:lineRule="exact" w:line="3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igo 2º - O Programa, disposto no artigo anterior, deverá, entre outras medidas a serem definidas pelos órgãos competentes, beneficiar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 - os municípios </w:t>
      </w:r>
      <w:r>
        <w:rPr>
          <w:rFonts w:cs="Arial" w:ascii="Arial" w:hAnsi="Arial"/>
          <w:sz w:val="24"/>
          <w:szCs w:val="24"/>
        </w:rPr>
        <w:t xml:space="preserve">Rosana, Euclides da Cunha Paulista, Teodoro Sampaio, Estância Turística de Presidente Epitácio, Panorama, Paulicéia e Castilho, que são banhados pelo lago da Usina Hidrelétrica Engenheiro Sérgio Motta em Porto Primavera, município de Rosana, divisa com o Estado de Mato Grosso do Sul;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II - o município de </w:t>
      </w:r>
      <w:r>
        <w:rPr>
          <w:rFonts w:cs="Arial" w:ascii="Arial" w:hAnsi="Arial"/>
          <w:sz w:val="24"/>
          <w:szCs w:val="24"/>
        </w:rPr>
        <w:t>Teodoro Sampaio, onde está localizado o Parque Estadual Morro do Diabo;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II - os municípios de Castilho, Guaraçaí, Nova Independência, São João do Pau D’alho, Monte Castelo e Junqueirópolis, que integram o parque Estadual do Rio Aguapeí; e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IV - os municípios de Dracena, Ouro Verde, Piquerobi e Presidente Venceslau, que integram o Parque Estadual do Rio do Peixe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rtigo 3º - </w:t>
      </w:r>
      <w:r>
        <w:rPr>
          <w:rFonts w:cs="Arial" w:ascii="Arial" w:hAnsi="Arial"/>
          <w:bCs/>
          <w:sz w:val="24"/>
          <w:szCs w:val="24"/>
        </w:rPr>
        <w:t xml:space="preserve">Na área estratégica de infraestrutura, gestão e fomento, o </w:t>
      </w:r>
      <w:r>
        <w:rPr>
          <w:rFonts w:cs="Arial" w:ascii="Arial" w:hAnsi="Arial"/>
          <w:sz w:val="24"/>
          <w:szCs w:val="24"/>
        </w:rPr>
        <w:t xml:space="preserve">Programa Turístico Costa Oeste Paulista </w:t>
      </w:r>
      <w:r>
        <w:rPr>
          <w:rFonts w:cs="Arial" w:ascii="Arial" w:hAnsi="Arial"/>
          <w:bCs/>
          <w:sz w:val="24"/>
          <w:szCs w:val="24"/>
        </w:rPr>
        <w:t>deverá contar com o i</w:t>
      </w:r>
      <w:r>
        <w:rPr>
          <w:rFonts w:cs="Arial" w:ascii="Arial" w:hAnsi="Arial"/>
          <w:sz w:val="24"/>
          <w:szCs w:val="24"/>
        </w:rPr>
        <w:t xml:space="preserve">ncentivo de investimentos e financiamentos da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gência de Fomento Paulista - Nossa Caixa Desenvolvimento</w:t>
      </w:r>
      <w:r>
        <w:rPr>
          <w:rFonts w:cs="Arial" w:ascii="Arial" w:hAnsi="Arial"/>
          <w:sz w:val="24"/>
          <w:szCs w:val="24"/>
        </w:rPr>
        <w:t xml:space="preserve"> voltados para projetos de implantação, ampliação e modernização da capacidade das atividades turísticas da regiã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Atividades Turístic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 aquelas ligadas ao transporte, hospedagem, alimentação, agenciamento, eventos, entretenimento, recreação, entre outra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igo 4º - O Programa Turístico Costa Oeste Paulista deverá contar com apoio técnico, através de parcerias e convênios das seguintes instituições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Universidade Estadual Paulista "Júlio de Mesquita Filho" - </w:t>
      </w:r>
      <w:r>
        <w:rPr>
          <w:rStyle w:val="Emphasis"/>
          <w:rFonts w:cs="Arial" w:ascii="Arial" w:hAnsi="Arial"/>
          <w:b w:val="false"/>
          <w:sz w:val="24"/>
          <w:szCs w:val="24"/>
        </w:rPr>
        <w:t>UNESP</w:t>
      </w:r>
      <w:r>
        <w:rPr>
          <w:rFonts w:cs="Arial" w:ascii="Arial" w:hAnsi="Arial"/>
          <w:sz w:val="24"/>
          <w:szCs w:val="24"/>
        </w:rPr>
        <w:t>, com bacharelado em Turismo, no campus de Rosana, município de Rosana, para a formação de técnicos voltados ao planejamento e a execução de projetos turísticos baseados nos critérios de sustentabilidade;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Centro Paula Souza, para a implantação de cursos técnicos de curta e longa duração, como garçom, camareira, técnicos em hospedagem e outros voltados para a atividade turística; e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SESI - Serviço Social da Indústria e Centro Paula Souza, instituindo cooperação técnica entre os dois órgãos, com vistas a implantação de uma Escola de Hotelaria no hotel existente na unidade do SESI na Estância Turística de Presidente Epitáci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5º - São instrumentos da Política do Programa Turístico Costa Oeste Paulist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I - transformar os municípios de Rosana, Euclides da Cunha Paulista, Teodoro Sampaio, Panorama, Paulicéia e Castilho, em Estâncias Turísticas;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II - estadualizar a estrada vicinal que margeia o lago da Usina Hidrelétrica Engenheiro Sérgio Motta, e se inicia  na SP 294- Rodovia João Ribeiro de Barros e interliga os municípios de Panorama, Estância Turística de Presidente Epitácio e termina na SP 613 - Rodovia Arlindo Bettio na sede urbana do município de Teodoro Sampaio;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III - </w:t>
      </w:r>
      <w:r>
        <w:rPr>
          <w:rFonts w:cs="Arial" w:ascii="Arial" w:hAnsi="Arial"/>
          <w:bCs/>
          <w:sz w:val="24"/>
          <w:szCs w:val="24"/>
        </w:rPr>
        <w:t>priorizar as obras de recapeamento, pavimentação asfáltica</w:t>
      </w:r>
      <w:r>
        <w:rPr>
          <w:rFonts w:cs="Arial" w:ascii="Arial" w:hAnsi="Arial"/>
          <w:sz w:val="24"/>
          <w:szCs w:val="24"/>
        </w:rPr>
        <w:t xml:space="preserve"> e melhorias da SP 613 - Rodovia Arlindo Bettio, que faz a ligação entre Teodoro Sampaio, Euclides da Cunha Paulista, Primavera e Rosana;</w:t>
      </w:r>
    </w:p>
    <w:p>
      <w:pPr>
        <w:pStyle w:val="Normal"/>
        <w:spacing w:lineRule="exact" w:line="32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IV – estas estradas deverão contar com sinalização turística; e</w:t>
      </w:r>
    </w:p>
    <w:p>
      <w:pPr>
        <w:pStyle w:val="Normal"/>
        <w:spacing w:lineRule="exact" w:line="32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V - </w:t>
      </w:r>
      <w:r>
        <w:rPr>
          <w:rFonts w:cs="Arial" w:ascii="Arial" w:hAnsi="Arial"/>
          <w:bCs/>
          <w:sz w:val="24"/>
          <w:szCs w:val="24"/>
        </w:rPr>
        <w:t>priorizar as obras de</w:t>
      </w:r>
      <w:r>
        <w:rPr>
          <w:rFonts w:cs="Arial" w:ascii="Arial" w:hAnsi="Arial"/>
          <w:sz w:val="24"/>
          <w:szCs w:val="24"/>
        </w:rPr>
        <w:t xml:space="preserve"> melhorias no Aeroporto da Estância Turística de Presidente Epitácio, de construção do Aeroporto Estadual de Teodoro Sampaio e a estadualização do Aeroporto de Primavera, no município de Rosana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igo 6º - As eventuais despesas decorrentes da aplicação desta lei correrão a conta de dotações orçamentárias consignadas no orçamento vigente e suplementadas se necessário.</w:t>
      </w:r>
    </w:p>
    <w:p>
      <w:pPr>
        <w:pStyle w:val="TextBody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Artigo 7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2"/>
          <w:szCs w:val="22"/>
        </w:rPr>
      </w:pPr>
      <w:r>
        <w:rPr>
          <w:rFonts w:cs="Arial (W1);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A Costa </w:t>
      </w:r>
      <w:r>
        <w:rPr>
          <w:rFonts w:cs="Arial" w:ascii="Arial" w:hAnsi="Arial"/>
          <w:sz w:val="24"/>
          <w:szCs w:val="24"/>
        </w:rPr>
        <w:t>Oeste Paulista</w:t>
      </w:r>
      <w:r>
        <w:rPr>
          <w:rFonts w:cs="Arial" w:ascii="Arial" w:hAnsi="Arial"/>
          <w:sz w:val="24"/>
          <w:szCs w:val="24"/>
          <w:lang w:val="pt-PT"/>
        </w:rPr>
        <w:t xml:space="preserve"> possui recursos e potencialidades turísticas extraordinárias e é sobre elas que se fundamenta esta propositura, que tem por objetivo desenvolver uma atividade relevante e com peso crescente na economia do Estado de São Paulo. </w:t>
      </w:r>
    </w:p>
    <w:p>
      <w:pPr>
        <w:pStyle w:val="Normal"/>
        <w:shd w:fill="FFFFFF" w:val="clear"/>
        <w:spacing w:before="150" w:after="0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A revitalização dos Parques Estaduais </w:t>
      </w:r>
      <w:r>
        <w:rPr>
          <w:rFonts w:cs="Arial" w:ascii="Arial" w:hAnsi="Arial"/>
          <w:sz w:val="24"/>
          <w:szCs w:val="24"/>
        </w:rPr>
        <w:t>Morro do Diabo; do Aguapeí e do Rio do Peixe, com maiores investimentos, possibilitarão a ampliação da capacidade das  modalidades de turismo, bem como a sua preser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melhor aparelhamento dos aeroportos e a existência de uma rede de estradas de boa qualidade permitirão o deslocamento de turistas para o Oeste do Estado de São Paulo. As margens do lago ocupadas, por hotéis, pousadas e marinas que investem na pesca com boa infra-estrutura para o lazer, confirmam a vocação turística dos municípios que são banhados pelo lago da Usina Hidrelétrica Engenheiro Sérgio Motta no Rio Paraná, divisa com o Estado de Mato Grosso do Su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efetivação desta propositura gerará, com o apoio do Estado, um novo ciclo de prosperidade e desenvolvimento regional, respaldado nas potencialidades que a Costa Oeste Paulista naturalmente oferece e permitirá o reflorescimento da região do Pontal do Paranapanema.</w:t>
      </w:r>
    </w:p>
    <w:p>
      <w:pPr>
        <w:pStyle w:val="Normal"/>
        <w:shd w:fill="FFFFFF" w:val="clear"/>
        <w:spacing w:before="15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O </w:t>
      </w:r>
      <w:r>
        <w:rPr>
          <w:rFonts w:cs="Arial" w:ascii="Arial" w:hAnsi="Arial"/>
          <w:sz w:val="24"/>
          <w:szCs w:val="24"/>
        </w:rPr>
        <w:t>Programa Turístico Costa Oeste Paulista</w:t>
      </w:r>
      <w:r>
        <w:rPr>
          <w:rFonts w:cs="Arial" w:ascii="Arial" w:hAnsi="Arial"/>
          <w:sz w:val="24"/>
          <w:szCs w:val="24"/>
          <w:lang w:val="pt-PT"/>
        </w:rPr>
        <w:t>, visa, portanto,  dar uma importante contribuição para a economia da região, através das atividades turísticas, bem como para a melhoria da qualidade de vida da população, criando perspectivas para se atenuar as desigualdades regionai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O programa tem por base a valorização do patrimônio natural e cultural do Estado,e, portanto, a presente propositura, deve ser encarada numa perspectiva de sustentabilidade ambiental, econômica e social, </w:t>
      </w:r>
      <w:r>
        <w:rPr>
          <w:rFonts w:cs="Arial" w:ascii="Arial" w:hAnsi="Arial"/>
          <w:sz w:val="24"/>
          <w:szCs w:val="24"/>
        </w:rPr>
        <w:t>colocando, definitivamente, a Costa Oeste Paulista no Calendário Turístico Nacion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2:04:00Z</dcterms:created>
  <dc:creator>DDO</dc:creator>
  <dc:description/>
  <dc:language>en-US</dc:language>
  <cp:lastModifiedBy>Lenovo</cp:lastModifiedBy>
  <dcterms:modified xsi:type="dcterms:W3CDTF">2011-04-14T22:04:00Z</dcterms:modified>
  <cp:revision>2</cp:revision>
  <dc:subject/>
  <dc:title>Proposituras_Projeto de lei.doc</dc:title>
</cp:coreProperties>
</file>