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a Comissão Comunitária de Acompanhamento nas obras públicas que contenham impacto ambiental e ou social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 -</w:t>
      </w:r>
      <w:r>
        <w:rPr>
          <w:rFonts w:cs="Arial (W1);Arial"/>
        </w:rPr>
        <w:t xml:space="preserve"> Fica criado a Comissão Comunitária de Acompanhamento nas obras públicas que contenham impacto ambiental e ou soci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 (W1);Arial"/>
          <w:b/>
        </w:rPr>
        <w:t>1º -</w:t>
      </w:r>
      <w:r>
        <w:rPr>
          <w:rFonts w:cs="Arial (W1);Arial"/>
        </w:rPr>
        <w:t xml:space="preserve"> A Comissão será constituída pelo número mínimo de 10 (dez) moradores voluntários, e, no máximo de 50 (cinqüenta) morado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 (W1);Arial"/>
          <w:b/>
        </w:rPr>
        <w:t>2º -</w:t>
      </w:r>
      <w:r>
        <w:rPr>
          <w:rFonts w:cs="Arial (W1);Arial"/>
        </w:rPr>
        <w:t xml:space="preserve"> Os representantes serão escolhidos em audiência pública ou assembleia realizada nos locais onde terá impacto da obra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§3º -</w:t>
      </w:r>
      <w:r>
        <w:rPr>
          <w:rFonts w:cs="Arial" w:ascii="Arial" w:hAnsi="Arial"/>
        </w:rPr>
        <w:t xml:space="preserve"> A Comissão Comunitária de Acompanhamento terá caráter fiscalizatório dos objetivos, metas e diretrizes argüidas na elaboração do projeta da obra públ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Ministério Público Estadual e a Defensoria Pública do Estado de São Paulo indicarão um membro cada, para acompanhar os trabalhos da presente Comiss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Parágrafo único –</w:t>
      </w:r>
      <w:r>
        <w:rPr>
          <w:rFonts w:cs="Arial (W1);Arial"/>
        </w:rPr>
        <w:t xml:space="preserve"> Os membros dos respectivos órgãos citados no “caput” deste artigo farão encaminhamentos dentro da função pública à qual prestam exercício, quando da necessidade apresentada pela comissão ou se o executor da obra elidir da responsabilidade de compensação ambiental e soci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A Comissão Comunitária de Acompanhamento terá acesso a todos os documentos e planilhas referentes à construção da obra pública, bem como, plano de reassentamento e a sua execu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As despesas decorrentes da execução desta lei correrão à conta de dotações orçamentárias próp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bjetiva a presente propositura diminuir a quantidade significativa de reclamações oriundas dos transtornos causados pelos mega projetos urbanísticos executados nas grandes cidades do nosso Esta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utrossim, a proposta em tela trará ao governo estadual maior transparência nos atos de compensação ambiental e social, tais como: desapropriação e replantio de árvores, não deixando de cumprir os planos de reassentamento e compensação ambient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sa propositura nasce de um debate, discutido por associações e entidades, ligadas hoje às questões que dizem respeito aos impactos ambientais e sociais que o trecho norte do rodoanel trará, bem como, pela total falta de comunicação do governo estadual para com essas entidades. O governo do Estado de São Paulo executa o projeto num processo unilateral, demonstrando descaso em relação aos demais agentes interessados no tema e não há documentos e estudos oficiais expostos com transparência que comprovem o cumprimento das diretrizes, objetivos e metas propostos na elaboração da ob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construção dos dois trechos iniciais do Rodoanel, pelo governo estadual, houve vários eventos que vão contra a boa gestão. O Tribunal de Contas da União fez dois relatórios do trecho sul e um do oeste em que relatam irregularidades, como superfaturamento, projeto básico incompleto, pagamento por obras não realizadas, mudança de método construtivo, entre out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s fatos expostos e pela relevância do tema, contamos com o apoio dos nobres pares para a aprovação da presente propositura por se tratar de grande interess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r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07:00Z</dcterms:created>
  <dc:creator>DDO</dc:creator>
  <dc:description/>
  <dc:language>en-US</dc:language>
  <cp:lastModifiedBy>Lenovo</cp:lastModifiedBy>
  <dcterms:modified xsi:type="dcterms:W3CDTF">2011-04-14T22:07:00Z</dcterms:modified>
  <cp:revision>2</cp:revision>
  <dc:subject/>
  <dc:title>Proposituras_Projeto de lei.doc</dc:title>
</cp:coreProperties>
</file>