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remos, nos termos do artigo 165, inciso IX, da XIII Consolidação do Regimento Interno, seja consignada na ata dos nossos trabalhos desta Assembléia Legislativa, uma manifestação de pesar pelo falecimento do </w:t>
      </w:r>
      <w:r>
        <w:rPr>
          <w:rFonts w:cs="Arial (W1);Arial" w:ascii="Arial (W1);Arial" w:hAnsi="Arial (W1);Arial"/>
          <w:b/>
          <w:sz w:val="22"/>
          <w:szCs w:val="22"/>
        </w:rPr>
        <w:t>Sr. Júlio César Michelin</w:t>
      </w:r>
      <w:r>
        <w:rPr>
          <w:rFonts w:cs="Arial (W1);Arial" w:ascii="Arial (W1);Arial" w:hAnsi="Arial (W1);Arial"/>
          <w:sz w:val="22"/>
          <w:szCs w:val="22"/>
        </w:rPr>
        <w:t>, ocorrido dia 06 de Março de 2011.</w:t>
      </w:r>
    </w:p>
    <w:p>
      <w:pPr>
        <w:pStyle w:val="BodyTextIndent"/>
        <w:ind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queremos, ainda, que desta manifestação seja dada ciência à família enlutada, através de sua esposa Sra. Adriana dos Santos Sanchez Michelin, à Rua Salvador de Freitas, nº 1327, CEP: 18730-000 - Itaí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Faleceu no dia 06 de Março de 2011, aos 45 anos de idade, o Sr. Júlio César Michelin. Nascido em 13 de Novembro de 1965, filho do casal Nelson e Elza Michelin, desde cedo demonstrou uma verdadeira paixão por velocidade e esportes radicais. Ao longo dos anos, tornou-se um empresário dedicado, ágil e empreendedor, fundando em 1992 a MICHELIN RURAL, empresa considerada nos dias atuais, uma das maiores da região na comercialização de produtos ligados à áre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o lado de sua vida empresarial, que por sinal sempre foi merecedora dos maiores elogios, dada sua conduta correta junto aos seus fornecedores e funcionários; dedicava-se aos esportes com interesse e enorme satisfação, sendo que o motociclismo era o que mais lhe agradava, já que a sensação de liberdade que oferecia era inigualáve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Infelizmente, no dia 06 de Março do corrente ano, pouco antes das 17 horas, uma colisão traseira tirou a vida do Sr. Júlio César. Em um acidente fatídico, sua moto chocou-se com uma caminhonete na Rodovia João Mellão, sentido Avaré/Itaí, altura do km 268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oção pelo acontecido foi geral, deixando todos estarrecidos e profundamente consternados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Sendo assim, essa </w:t>
      </w:r>
      <w:r>
        <w:rPr>
          <w:rFonts w:cs="Arial (W1);Arial" w:ascii="Arial (W1);Arial" w:hAnsi="Arial (W1);Arial"/>
          <w:b/>
          <w:sz w:val="22"/>
          <w:szCs w:val="22"/>
          <w:u w:val="single"/>
        </w:rPr>
        <w:t>CASA DE LEIS</w:t>
      </w:r>
      <w:r>
        <w:rPr>
          <w:rFonts w:cs="Arial (W1);Arial" w:ascii="Arial (W1);Arial" w:hAnsi="Arial (W1);Arial"/>
          <w:sz w:val="22"/>
          <w:szCs w:val="22"/>
        </w:rPr>
        <w:t xml:space="preserve"> não poderia deixar de prestar sua homenagem a esse jovem e dinâmico empresário; a esse homem simples e gentil; a esse pai amoroso de Kaic, Maria Júlia, Maria Clara, Maria Eduarda, Júlio César e Natieli; a esse esposo dedicado da Sra. Adriana; a esse irmão amigo de Kátia, Melissa, Aldo e Sandra e ao filho carinhoso de Nelson e Elza, que passou por essa vida rapidamente, mas que estará eternamente presente no coração de todos que o conheceram e que com ele convivera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444 110411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4:00Z</dcterms:created>
  <dc:creator>DDO</dc:creator>
  <dc:description/>
  <dc:language>en-US</dc:language>
  <cp:lastModifiedBy>Lenovo</cp:lastModifiedBy>
  <cp:lastPrinted>2011-04-11T21:55:00Z</cp:lastPrinted>
  <dcterms:modified xsi:type="dcterms:W3CDTF">2011-04-15T14:04:00Z</dcterms:modified>
  <cp:revision>2</cp:revision>
  <dc:subject/>
  <dc:title>Proposituras_Requerimento de Pesar.doc</dc:title>
</cp:coreProperties>
</file>