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remos, nos termos do artigo 165, inciso IX, da XIII Consolidação do Regimento Interno, seja consignada na ata dos trabalhos desta Assembléia Legislativa, uma manifestação de pesar pelo falecimento do </w:t>
      </w:r>
      <w:r>
        <w:rPr>
          <w:rFonts w:cs="Arial (W1);Arial" w:ascii="Arial (W1);Arial" w:hAnsi="Arial (W1);Arial"/>
          <w:b/>
          <w:sz w:val="22"/>
          <w:szCs w:val="22"/>
        </w:rPr>
        <w:t>Dr. Ademar de Barros</w:t>
      </w:r>
      <w:r>
        <w:rPr>
          <w:rFonts w:cs="Arial (W1);Arial" w:ascii="Arial (W1);Arial" w:hAnsi="Arial (W1);Arial"/>
          <w:sz w:val="22"/>
          <w:szCs w:val="22"/>
        </w:rPr>
        <w:t>, ocorrido dia 31 de março de 2011.</w:t>
      </w:r>
    </w:p>
    <w:p>
      <w:pPr>
        <w:pStyle w:val="BodyTextIndent"/>
        <w:ind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queremos, ainda, que desta manifestação seja dada ciência à família enlutada, através de sua esposa Sra. Cacilda L. T. de Barros, à Rua José Yazigi,        nº 314, CEP: 05658-020 -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Faleceu no dia 31 de Março de 2011, aos 72 anos de idade, o </w:t>
      </w:r>
      <w:r>
        <w:rPr>
          <w:rFonts w:cs="Arial (W1);Arial" w:ascii="Arial (W1);Arial" w:hAnsi="Arial (W1);Arial"/>
          <w:b/>
          <w:sz w:val="22"/>
          <w:szCs w:val="22"/>
        </w:rPr>
        <w:t>Dr. Ademar de Barros</w:t>
      </w:r>
      <w:r>
        <w:rPr>
          <w:rFonts w:cs="Arial (W1);Arial" w:ascii="Arial (W1);Arial" w:hAnsi="Arial (W1);Arial"/>
          <w:sz w:val="22"/>
          <w:szCs w:val="22"/>
        </w:rPr>
        <w:t>, ex-Deputado Estadual. Nascido em 27 de Novembro de 1938, em Olímpia, interior de São Paulo, era filho de Elisário e Sebastiana Barr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alizou seus primeiros estudos e o secundário em Londrina, cidade do Estado do Paraná e depois transferiu-se para São Paulo onde cursou Ciências Jurídicas e Sociais na Pontifícia Universidade Católica, formando-se em 1964. Nos anos de 1965 e 1967, especializou-se em Direito Penal e Processual pela Universidade de São Paulo, passando logo após, a exercer sua profissão com dedicação e total empe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ada sua brilhante atuação como advogado, foi convidado a ingressar na vida pública candidatando-se ao cargo de Deputado Estadual em 1970 e assim sucessivamente em 1974/1978 e 1982, destacando-se com um político atuante, perspicaz e arroj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pós retirar-se da vida pública em 1987, passou a dedicar-se com exclusividade ao seu escritório de advocacia e à sua maior paixão:- o futebo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Era um torcedor fiel, apaixonado pelo futebol e sua arte, sócio desde 1967 do São Paulo Futebol Clube, onde exerceu diversos carg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Como chefe de família era amoroso, companheiro inseparável de D. Cacilda Teixeira de Barros e de seus 2 filhos, Eduardo e André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Infelizmente, os anos são implacáveis e no dia 31 de Março de 2011, o ex-Deputado veio a falecer, deixando consternados todos que o conheceram e que com ele conviveram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Sendo assim, essa </w:t>
      </w:r>
      <w:r>
        <w:rPr>
          <w:rFonts w:cs="Arial (W1);Arial" w:ascii="Arial (W1);Arial" w:hAnsi="Arial (W1);Arial"/>
          <w:b/>
          <w:sz w:val="22"/>
          <w:szCs w:val="22"/>
          <w:u w:val="single"/>
        </w:rPr>
        <w:t>CASA DE LEIS</w:t>
      </w:r>
      <w:r>
        <w:rPr>
          <w:rFonts w:cs="Arial (W1);Arial" w:ascii="Arial (W1);Arial" w:hAnsi="Arial (W1);Arial"/>
          <w:sz w:val="22"/>
          <w:szCs w:val="22"/>
        </w:rPr>
        <w:t xml:space="preserve"> não poderia deixar de prestar sua homenagem a um de seus Membros mais respeitáveis, a esse advogado brilhante, político dedicado e torcedor fanático, que com idealismo e profissionalismo invejáveis, passou por essa vida com dignidade, respeito, grandeza e muita lu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614 120411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7:00Z</dcterms:created>
  <dc:creator>DDO</dc:creator>
  <dc:description/>
  <dc:language>en-US</dc:language>
  <cp:lastModifiedBy>Lenovo</cp:lastModifiedBy>
  <cp:lastPrinted>2011-04-12T16:27:00Z</cp:lastPrinted>
  <dcterms:modified xsi:type="dcterms:W3CDTF">2011-04-15T14:07:00Z</dcterms:modified>
  <cp:revision>2</cp:revision>
  <dc:subject/>
  <dc:title>Proposituras_Requerimento de Pesar.doc</dc:title>
</cp:coreProperties>
</file>