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firstLine="720"/>
        <w:rPr>
          <w:rFonts w:ascii="Andalus" w:hAnsi="Andalus" w:cs="Andalus"/>
        </w:rPr>
      </w:pPr>
      <w:r>
        <w:rPr>
          <w:rFonts w:cs="Andalus" w:ascii="Andalus" w:hAnsi="Andalus"/>
        </w:rPr>
        <w:t>Requeiro, nos termos do artigo 165, inciso IX, da XIII Consolidação do Regimento Interno, seja consignada na ata de nossos trabalhos manifestação de pesar pelo falecimento, em 09/04/2011, do(a) Sr.(a) ELPÍDIO REALI JÚNIOR (JORNALISTA REALI JÚNIOR).</w:t>
      </w:r>
    </w:p>
    <w:p>
      <w:pPr>
        <w:pStyle w:val="TextBody"/>
        <w:ind w:firstLine="720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BodyTextIndent"/>
        <w:ind w:firstLine="720"/>
        <w:rPr>
          <w:rFonts w:ascii="Andalus" w:hAnsi="Andalus" w:cs="Andalus"/>
        </w:rPr>
      </w:pPr>
      <w:r>
        <w:rPr>
          <w:rFonts w:cs="Andalus" w:ascii="Andalus" w:hAnsi="Andalus"/>
        </w:rPr>
        <w:t>Requeiro, ainda, que desta manifestação se dê ciência a Rede Jovem Pan, com sede na Avenida Paulista nº 807, São Paulo-SP e ao Grupo Estado, com sede na Avenida Professor Celestino Bourroul, 100, São Paulo-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 xml:space="preserve">Faleceu no dia 09/04/2011, às 8h, em sua residência, vítima de enfarte, o jornalista Elpídio Reali Júnior.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ind w:firstLine="708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 xml:space="preserve">Reali Jr. Foi correspondente em Paris durante quase 38 anos. Começou a trabalhar como repórter da Rádio Jovem Pan aos 16 anos de idade. O adolescente que entrava no gramado para entrevistar os jogadores de futebol com um enorme gravador nas mãos ganhou o apelido de Repórter Canarinho que logo lhe deu projeção Brasil afora.    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ind w:firstLine="708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 xml:space="preserve">Nascido em 1939 em Bauru, onde passou os primeiros anos da infância, sempre manteve elos com a cidade natal. Era filho de pai de raízes italianas e de mãe descendente de baianos, família de costumes rurais na fazenda Tibiriçá.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ind w:firstLine="708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Depois de fazer o primeiro ano do curso primário em Santos, onde seu pai, Elpídio Reali, delegado de polícia e mais tarde Secretário Estadual de Segurança, trabalhou, Reali Jr. mudou-se para São Paulo, na Vila Nova Conceição, então um bairro de chácaras de legumes e flores.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ind w:firstLine="708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Reali era casado com D. Amélia desde janeiro de 1961, cujo namoro começou quando ele tinha 14 anos e ela 13. Tiveram quatro filhas - Luciana, Adriana, Cristiana e Mariana.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ind w:firstLine="708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Repórter de rádio, trabalhou também em jornais e participou de programas de televisão. Seu primeiro jornal foi o carioca Correio da Manhã, sucursal de São Paulo. Depois foi para a sucursal de O Globo e escreveu para os Diários Associados, sem nunca abandonar a Jovem Pan. Na madrugada de 1.º de abril de 1964, no golpe militar, estava ao lado do governador Ademar de Barros no Palácio dos Campos Elíseos - um dos poucos repórteres que conseguiram entrar. Nos anos seguintes acompanhou todos os principais fatos políticos do País, ao mesmo tempo em que cobria outros assuntos.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ind w:firstLine="708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Seu bordão jornalístico era “Neste momento, às margens do Sena, junto a Maison de la Radio, os termômetros marcam...”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Fernando Capez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473 120411 0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8:00Z</dcterms:created>
  <dc:creator>DDO</dc:creator>
  <dc:description/>
  <dc:language>en-US</dc:language>
  <cp:lastModifiedBy>Lenovo</cp:lastModifiedBy>
  <dcterms:modified xsi:type="dcterms:W3CDTF">2011-04-15T14:08:00Z</dcterms:modified>
  <cp:revision>2</cp:revision>
  <dc:subject/>
  <dc:title>Proposituras_Requerimento de Pesar.doc</dc:title>
</cp:coreProperties>
</file>