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2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cede ao desportista que representar o Estado Brasileiro em olimpíadas e paraolimpíadas, bolsa de estudo - "bolsa olímpica" com garantia de vaga em curso de sua livre escolha em Universidade Pública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.º</w:t>
      </w:r>
      <w:r>
        <w:rPr>
          <w:rFonts w:cs="Arial (W1);Arial"/>
          <w:bCs/>
        </w:rPr>
        <w:t xml:space="preserve"> Será concedido ao desportista que representar a República Federativa do Brasil, em olimpíadas e paraolimpíadas, bolsa de estudo – “bolsa olímpica”, com direito a vaga em curso de nível superior de sua livre escolha em Universidade Pública Estadual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1º. Para a efetivação da matrícula do desportista na Universidade Pública Estadual de sua livre escolha, deverão ser observadas as Normas que regem a matéria em comento, expedidas pela Secretária de Estado da Educação e do MEC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 2°. São requisitos para a concessão a que alude o artigo 1°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 - estar o desportista em plena atividade esportiva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I - estar vinculado a alguma entidade de prática esportiva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3º. A condição de desportista será outorgada mediante declaração, cuja emissão deverá ser obrigatoriamente expedida pelas Federações ou Confederações desportivas reconhecidas pelo Ministério do Esporte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§4º. O certificado e a prova de que o desportista representou a República Federativa do Brasil, conforme dispõe o “caput” do artigo 1º, deverão ser expedidas pelo Ministério do Esporte, a pedido da Federação ou Confederação desportista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jc w:val="both"/>
        <w:rPr/>
      </w:pPr>
      <w:r>
        <w:rPr>
          <w:rFonts w:eastAsia="Arial (W1);Arial" w:cs="Arial (W1);Arial"/>
          <w:bCs/>
          <w:vertAlign w:val="subscript"/>
        </w:rPr>
        <w:t xml:space="preserve"> </w:t>
      </w:r>
      <w:r>
        <w:rPr>
          <w:rFonts w:cs="Arial (W1);Arial"/>
          <w:bCs/>
        </w:rPr>
        <w:tab/>
        <w:t xml:space="preserve">            §5º. Referido certificado mencionado no parágrafo anterior, deverá ser obrigatoriamente publicado no Diário Oficial do Estado, para conhecimento público, fazendo-se constar as olimpíadas e paraolimpíadas que participou o desportista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eastAsia="Arial (W1);Arial" w:cs="Arial (W1);Arial"/>
          <w:bCs/>
        </w:rPr>
      </w:pPr>
      <w:r>
        <w:rPr>
          <w:rFonts w:eastAsia="Arial (W1);Arial" w:cs="Arial (W1);Arial"/>
          <w:bCs/>
        </w:rPr>
        <w:t xml:space="preserve">  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2º.</w:t>
      </w:r>
      <w:r>
        <w:rPr>
          <w:rFonts w:cs="Arial (W1);Arial"/>
          <w:bCs/>
        </w:rPr>
        <w:t xml:space="preserve"> A “bolsa-olímpica” referida no “caput” do artigo 1º dispensará o desportista da obrigatoriedade do concurso vestibular no ingresso a Universidade Pública Estadual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Parágrafo Único. Para que o desportista possa usufruir do benefício inserido no artigo 1º da presente Lei, deverá o mesmo anuir mediante “Termo” de concessão e/ou permissão da utilização de seu nome/imagem para promoção de cunho educativo que visem à prática esportiva, promoção à saúde, educação, trabalho ou lazer.</w:t>
      </w:r>
    </w:p>
    <w:p>
      <w:pPr>
        <w:pStyle w:val="Header"/>
        <w:ind w:firstLine="720"/>
        <w:jc w:val="both"/>
        <w:rPr>
          <w:rFonts w:eastAsia="Arial (W1);Arial" w:cs="Arial (W1);Arial"/>
          <w:bCs/>
        </w:rPr>
      </w:pPr>
      <w:r>
        <w:rPr>
          <w:rFonts w:eastAsia="Arial (W1);Arial" w:cs="Arial (W1);Arial"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 w:cs="Arial (W1);Arial"/>
          <w:bCs/>
        </w:rPr>
        <w:t xml:space="preserve"> </w:t>
      </w:r>
      <w:r>
        <w:rPr>
          <w:rFonts w:cs="Arial (W1);Arial"/>
          <w:b/>
          <w:bCs/>
        </w:rPr>
        <w:t>Artigo 3º.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Desportista não raras vezes por conta própria ou com auxílio de amigos e parentes custeia seus gastos na atividade desportiva por ele desenvolvida. Porém, quando representa a República Federativa do Brasil em atividades desportivas mundo afora, promove o país, sua cultura, seu povo. Além de internamente incentivar crianças, jovens e adultos em busca da superação, contribuindo para a inclusão social e alicerçando o espírito de patriotismo, tão ausente nos dias de hoje.  Resultado disso é, em primeiro momento, a boa imagem do país propagada pelo mundo, em segundo momento, a maior interação e procura de crianças e jovens na busca de práticas esportistas, o que contribui com a inclusão social, ainda corrobora para a diminuição da discriminação racial e social, pois, na atividade esportiva todos são igua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Derradeiro, fomenta o espírito de equipe e de nação, contribui e incentiva a prática esportiva como forma de compartilhar alegrias e na busca de melhor qualidade de vida através da atividade física desenvolvida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da as razões e relevância do exposto, do qual o desportista ao representar o Estado Brasileiro torna-se parte integrante deste, não pela nacionalidade, mais sim, pela representatividade institucional, nada mais justo do que poder oferecer a estes e a outros, que sirvam ou venham a servir de exemplo à nação e ao mundo, com a concessão de bolsa-estudo. Referido pleito, não se dá somente pela falta de condições sócio-financeiras que atinge a grande maioria dos desportistas, mais como forma de agradecimento e respeito pela defesa da Pátria e de seu povo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olicito aos meus pares, a aprovação deste projeto de lei por ser de suma relevância e importância ao Estado de São Paulo e ao povo brasil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uiz Mou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47:00Z</dcterms:created>
  <dc:creator>DDO</dc:creator>
  <dc:description/>
  <dc:language>en-US</dc:language>
  <cp:lastModifiedBy>Lenovo</cp:lastModifiedBy>
  <cp:lastPrinted>2011-04-13T16:00:00Z</cp:lastPrinted>
  <dcterms:modified xsi:type="dcterms:W3CDTF">2011-04-15T20:47:00Z</dcterms:modified>
  <cp:revision>2</cp:revision>
  <dc:subject/>
  <dc:title>Proposituras_Projeto de lei.doc</dc:title>
</cp:coreProperties>
</file>