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2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Cria no âmbito do Departamento de Águas e Energia Elétrica do Estado de São Paulo - DAEE a disponibilização do cronograma de limpeza da calha do Rio Tietê e demais obras efetuadas neste ri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w:t>
      </w:r>
      <w:r>
        <w:rPr>
          <w:rFonts w:cs="Arial (W1);Arial"/>
          <w:bCs/>
        </w:rPr>
        <w:t xml:space="preserve"> - Cria no âmbito do Departamento de Águas e Energia Elétrica do Estado de São Paulo – DAEE a disponibilização do cronograma de obras de limpeza da calha do Rio Tietê e demais obras efetuadas neste rio.</w:t>
      </w:r>
    </w:p>
    <w:p>
      <w:pPr>
        <w:pStyle w:val="Header"/>
        <w:ind w:firstLine="720"/>
        <w:jc w:val="both"/>
        <w:rPr>
          <w:rFonts w:cs="Arial (W1);Arial"/>
          <w:bCs/>
        </w:rPr>
      </w:pPr>
      <w:r>
        <w:rPr>
          <w:rFonts w:cs="Arial (W1);Arial"/>
          <w:bCs/>
        </w:rPr>
      </w:r>
    </w:p>
    <w:p>
      <w:pPr>
        <w:pStyle w:val="Header"/>
        <w:ind w:firstLine="720"/>
        <w:jc w:val="both"/>
        <w:rPr/>
      </w:pPr>
      <w:r>
        <w:rPr>
          <w:rFonts w:cs="Arial (W1);Arial"/>
          <w:b/>
          <w:bCs/>
        </w:rPr>
        <w:t>Artigo 2º</w:t>
      </w:r>
      <w:r>
        <w:rPr>
          <w:rFonts w:cs="Arial (W1);Arial"/>
          <w:bCs/>
        </w:rPr>
        <w:t xml:space="preserve"> - O cronograma a que alude o artigo anterior deverá ser atualizado mensalmente pelo DAEE e deverá ser disponibilizado em seu “sítio” próprio existente na internet, bem como publicado no diário Oficial do Estado.</w:t>
      </w:r>
    </w:p>
    <w:p>
      <w:pPr>
        <w:pStyle w:val="Header"/>
        <w:ind w:firstLine="720"/>
        <w:jc w:val="both"/>
        <w:rPr>
          <w:rFonts w:cs="Arial (W1);Arial"/>
          <w:bCs/>
        </w:rPr>
      </w:pPr>
      <w:r>
        <w:rPr>
          <w:rFonts w:cs="Arial (W1);Arial"/>
          <w:bCs/>
        </w:rPr>
      </w:r>
    </w:p>
    <w:p>
      <w:pPr>
        <w:pStyle w:val="Header"/>
        <w:ind w:firstLine="720"/>
        <w:jc w:val="both"/>
        <w:rPr/>
      </w:pPr>
      <w:r>
        <w:rPr>
          <w:rFonts w:cs="Arial (W1);Arial"/>
          <w:b/>
          <w:bCs/>
        </w:rPr>
        <w:t>Artigo 3º</w:t>
      </w:r>
      <w:r>
        <w:rPr>
          <w:rFonts w:cs="Arial (W1);Arial"/>
          <w:bCs/>
        </w:rPr>
        <w:t xml:space="preserve"> - As despesas decorrentes da presente lei correrão por conta de dotações orçamentárias próprias do orçamento vigente. </w:t>
      </w:r>
    </w:p>
    <w:p>
      <w:pPr>
        <w:pStyle w:val="Header"/>
        <w:ind w:firstLine="720"/>
        <w:jc w:val="both"/>
        <w:rPr>
          <w:rFonts w:cs="Arial (W1);Arial"/>
          <w:bCs/>
        </w:rPr>
      </w:pPr>
      <w:r>
        <w:rPr>
          <w:rFonts w:cs="Arial (W1);Arial"/>
          <w:bCs/>
        </w:rPr>
      </w:r>
    </w:p>
    <w:p>
      <w:pPr>
        <w:pStyle w:val="Header"/>
        <w:tabs>
          <w:tab w:val="clear" w:pos="4419"/>
          <w:tab w:val="clear" w:pos="8838"/>
        </w:tabs>
        <w:ind w:firstLine="720"/>
        <w:jc w:val="both"/>
        <w:rPr>
          <w:rFonts w:cs="Arial (W1);Arial"/>
        </w:rPr>
      </w:pPr>
      <w:r>
        <w:rPr>
          <w:rFonts w:cs="Arial (W1);Arial"/>
          <w:b/>
          <w:bCs/>
        </w:rPr>
        <w:t>Artigo 4º</w:t>
      </w:r>
      <w:r>
        <w:rPr>
          <w:rFonts w:cs="Arial (W1);Arial"/>
          <w:bCs/>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presente Projeto de Lei visa em primeira análise, informar ao cidadão paulista sobre as obras que estão sendo feitas em um de seus mais importantes ri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É público e notório o estado lamentável em que se encontra o nosso Rio Tietê. Segundo informações da imprensa já fazem três anos que não há limpeza na calha do rio Tietê, motivo este que colaborou certamente com as enchentes na Marginal Tietê e outras ao longo de todo o leito do rio, sobretudo, no Alto Tietê, cuja região de Itaim Paulista e a cidade de Itaquaquecetuba foram as mais atingidas, cujos alagamentos perduraram por mes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estarte de que por conta destas enchentes, além é obvio do prejuízo na esfera patrimonial para toda região atingida, cujos danos são incalculáveis, há o risco iminente de mortes e a proliferação de doenças por contágio via água contaminad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ssim, embora haja promessas do inicio da limpeza da calha e demais obras no Rio Tietê, não há informações, tampouco cronograma para que os cidadãos paulistas possam acompanhar o trabalho realizado e cobrar se o caso as obras não ocorram.</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endo a publicidade Princípio basilar dentro da Administração Pública, é dever do Estado dar publicidade a seus atos e direito do cidadão de ter acesso a est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utrossim, referido cronograma não gerará despesas abusivas ao erário público, posto que o Departamento de Águas e Energia Elétrica possui em seus quadros especialistas, pessoas capacitadas para a elaboração de referido cronograma, além de já possuir um “sítio” próprio na internet.</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ssim, dada a relevância e, sobretudo, por tratar-se de Projeto de interesse de toda a sociedade, solicito aos meus pares que corroborem par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Luiz Mour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0:00Z</dcterms:created>
  <dc:creator>DDO</dc:creator>
  <dc:description/>
  <dc:language>en-US</dc:language>
  <cp:lastModifiedBy>Lenovo</cp:lastModifiedBy>
  <dcterms:modified xsi:type="dcterms:W3CDTF">2011-04-15T20:50:00Z</dcterms:modified>
  <cp:revision>2</cp:revision>
  <dc:subject/>
  <dc:title>Proposituras_Projeto de lei.doc</dc:title>
</cp:coreProperties>
</file>