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 18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A Comissão de Assuntos Sociais do Senado Federal, na Sessão realizada no dia 11/04/2011, aprovou, em caráter terminativo, o Projeto de Lei do Senado (PLS) nº 270, de 2007, que torna obrigatório o fornecimento gratuito, por motéis, de preservativos e de folhetos educativos sobre doenças sexualmente transmissíve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Em razão do caráter terminativo, a matéria seguirá para a Câmara dos Deputados, por força do artigo 65 da Constituição Federal, para discussão e vot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Header"/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Trata-se de Projeto de extrema importância no combate às Doenças Sexualmente Transmissíveis (DST). Já se sabe que o uso de preservativos é o único método seguro para evitar a transmissão dessas doenças. Dados do Programa Nacional de DST/AIDS registram 33.142 casos novos de AIDS no ano de 2005, com mais de onze mil óbitos pela doença. Também merecem registro os inúmeros casos de sífilis, gonorréia e infecção pelo HPV, que são importantes causas de mortalidade em nosso país.</w:t>
      </w:r>
    </w:p>
    <w:p>
      <w:pPr>
        <w:pStyle w:val="Header"/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Header"/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 xml:space="preserve">A prevenção, principalmente através da disseminação de informações, é a melhor maneira de minimizar os custos sociais que essas doenças provocam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2"/>
          <w:szCs w:val="22"/>
        </w:rPr>
        <w:t xml:space="preserve">Desta forma, a ASSEMBLEIA LEGISLATIVA DO ESTADO DE SÃO PAULO apela para o Excelentíssimo Senhor Presidente da Câmara dos Deputados e os Excelentíssimos Líderes partidários dessa Casa Legislativa com a finalidade de engendrarem esforços no sentido de ser aprovado, com a máxima brevidade possível, o Projeto de Lei do Senado (PLS) nº 270, de 2007, que torna obrigatório o fornecimento gratuito, por motéis, de preservativos e de folhetos educativos sobre doenças sexualmente transmissíveis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Fernando Cape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1:43:00Z</dcterms:created>
  <dc:creator>DDO</dc:creator>
  <dc:description/>
  <dc:language>en-US</dc:language>
  <cp:lastModifiedBy>Lenovo</cp:lastModifiedBy>
  <dcterms:modified xsi:type="dcterms:W3CDTF">2011-04-15T21:43:00Z</dcterms:modified>
  <cp:revision>2</cp:revision>
  <dc:subject/>
  <dc:title>Proposituras_Moção.doc</dc:title>
</cp:coreProperties>
</file>