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o Ambulatório Médico que especific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“Dr. Oscar Gurjão Cotrim” o Ambulatório Médico de Especialidades de Araçatuba (AME Araçatuba), naquel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a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tem como objetivo homenagear o saudoso Dr. Cotrim, admirado médico de Araçatuba, atribuindo o seu nome ao Ambulatório Médico de Especialidades daquele município, inaugurado em 5 de julho de 2010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lho de Antenor Gurjão Leite Cotrim e de Heloisa Ribeiro Gurjão Cotrim, Oscar Luiz Ribeiro Gurjão Cotrim nasceu em 1º de março de 1923 em São Paulo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cluiu o curso de medicina pela Faculdade de Medicina da Universidade de São Paulo em 1948, especializando-se em cirurgia geral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1954 decidiu atuar como médico no interior paulista, precisamente na cidade de Mirandópolis, onde permaneceu na Casa de Saúde local até 1958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Naquele mesmo ano, convidado por amigos para trabalhar em Araçatuba, mudou-se para aquela cidade, onde iniciou um novo ciclo em sua vida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Araçatuba, o Dr. Cotrim, como era popularmente conhecido, dedicou-se intensamente a área médica. Liderou a UPA (União Pró-Araçatuba) por um longo período e atuou como médico na Cobrac (Cooperativa Agropecuária do Brasil Central) no Grupo Aralco, no INSS (Instituto Nacional do Seguro Social) e na Afcana (Associação dos Fornecedores de Cana da Alta Nordeste)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a experiência e dedicação na área da saúde,  levaram-no a ingressar na política como secretário municipal de saúde. No período de 1973 a 1977  foi vice-prefeito, ao lado de Waldir Felizola de Moraes. Em 1977, elegeu-se prefeito de Araçatuba, mandato este exercido até maio de 1982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vários anos na carreira política, empenhando-se para garantir melhores condições de vida à população araçatubense, tomou a decisão de concentrar-se apenas na medicina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do um dos pioneiros na área de cirurgia no noroeste do Estado de São Paulo, o Dr. Cotrim foi sempre muito estimado por seus pacientes, admirado por seus colegas e respeitado pelos munícipes pela conduta séria, ética e respeitosa com que sempre pautou sua atuação, seja  na vida pessoal, profissional ou pública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lecido em 25 de junho de 2010, aos 87 anos, vítima de pneumonia, o Dr. Cotrim deixou muitos sobrinhos e inúmeros amigos, além de uma história de vida que é exemplo para toda a comunidade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estes motivos, nada mais justo que esta Casa lhe preste essa justa homenagem póstuma, perpetuando o seu nome na AME de Araçatuba,  conforme solicitação da Vereadora Tieza, da Câmara Municipal de Araçatuba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57:00Z</dcterms:created>
  <dc:creator>DDO</dc:creator>
  <dc:description/>
  <dc:language>en-US</dc:language>
  <cp:lastModifiedBy>Lenovo</cp:lastModifiedBy>
  <dcterms:modified xsi:type="dcterms:W3CDTF">2011-04-15T21:57:00Z</dcterms:modified>
  <cp:revision>2</cp:revision>
  <dc:subject/>
  <dc:title>Proposituras_Projeto de lei.doc</dc:title>
</cp:coreProperties>
</file>