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nos termos do artigo 165, inciso VIII, da XIII Consolidação do Regimento Interno, que se registre nos anais desta CASA um voto de congratulações para com o Centro Democrático dos Engenheiros - CDE, pela eleição de sua nova Diretoria, para o biênio de 2011/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ainda, que desta manifestação seja dada ciência ao Presidente do Centro - Dr. Reinaldo Canto Pereira e aos demais membros do CDE, à Av. Doutor Dante Pazzanese, nº 120, CEP: 04012-908 -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O Centro Democrático dos Engenheiros - CDE, foi fundado em Novembro de 1963, com a finalidade básica de estudar e discutir o papel da Engenharia, Artes e Ciências Afins na defesa da democra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o longo de sua existência vem cumprindo fielmente seus objetivos, sempre com o intuito de trazer benefícios e novas idéias à este Estado e ao Paí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centemente, foi eleita a nova diretoria do CDE para o biênio 2011/13 e com certeza o propósito de todos os seus membros é valorizar e revalorizar o Centro, através de uma série de eventos e de um entrosamento maior entre seus diretores, demais participantes e a sociedade em ger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Em face do exposto, apresentamos o presente Requerimento, visando registrar nos anais desta </w:t>
      </w:r>
      <w:r>
        <w:rPr>
          <w:rFonts w:cs="Arial (W1);Arial" w:ascii="Arial (W1);Arial" w:hAnsi="Arial (W1);Arial"/>
          <w:b/>
          <w:sz w:val="22"/>
          <w:szCs w:val="22"/>
          <w:u w:val="single"/>
        </w:rPr>
        <w:t>CASA DE LEIS</w:t>
      </w:r>
      <w:r>
        <w:rPr>
          <w:rFonts w:cs="Arial (W1);Arial" w:ascii="Arial (W1);Arial" w:hAnsi="Arial (W1);Arial"/>
          <w:sz w:val="22"/>
          <w:szCs w:val="22"/>
        </w:rPr>
        <w:t xml:space="preserve"> passagem tão significativa, e também manifestar nossos cumprimentos a todos os empossados, com votos de contínuo êxito em suas atividades. Desejamos também que cada membro da nova Diretoria, relacionado abaixo, traga consigo um ideal de união, progresso e total lealdade aos seu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16"/>
          <w:szCs w:val="16"/>
          <w:u w:val="single"/>
        </w:rPr>
      </w:pPr>
      <w:r>
        <w:rPr>
          <w:rFonts w:cs="Arial (W1);Arial" w:ascii="Arial (W1);Arial" w:hAnsi="Arial (W1);Arial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16"/>
          <w:szCs w:val="16"/>
          <w:u w:val="single"/>
        </w:rPr>
      </w:pPr>
      <w:r>
        <w:rPr>
          <w:rFonts w:cs="Arial (W1);Arial" w:ascii="Arial (W1);Arial" w:hAnsi="Arial (W1);Arial"/>
          <w:sz w:val="16"/>
          <w:szCs w:val="16"/>
          <w:u w:val="single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  <w:t>Diretoria Executiva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Presidente: Reinaldo Canto Pereira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Vice-Presidente: Carlos Antonio Pontes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Secretário Geral: Paulo B. T. de Luca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iretor Financeiro: João Ernesto Figueiredo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Suplente de Diretoria: Roberto P. da Fonsec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  <w:t>Conselho Administrativo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lang w:val="en-US"/>
        </w:rPr>
      </w:pPr>
      <w:r>
        <w:rPr>
          <w:rFonts w:cs="Arial (W1);Arial" w:ascii="Arial (W1);Arial" w:hAnsi="Arial (W1);Arial"/>
          <w:sz w:val="22"/>
          <w:szCs w:val="22"/>
          <w:lang w:val="en-US"/>
        </w:rPr>
        <w:t>Nelson Newton Ferraz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Eduardo Fares Borges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Marcelo Kutner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Helio Martins de Oliveira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Jason Pereira Marques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Cibeli Gama Monteverde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José Emílio Chinellato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  <w:t>Conselho Fiscal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José Olimpio Dias de Faria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Miriana Pereira Marques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Sidney José Gorzoni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2"/>
          <w:szCs w:val="22"/>
          <w:u w:val="single"/>
        </w:rPr>
      </w:pPr>
      <w:r>
        <w:rPr>
          <w:rFonts w:cs="Arial (W1);Arial" w:ascii="Arial (W1);Arial" w:hAnsi="Arial (W1)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  <w:u w:val="single"/>
        </w:rPr>
      </w:pPr>
      <w:r>
        <w:rPr>
          <w:rFonts w:cs="Arial (W1);Arial" w:ascii="Arial (W1);Arial" w:hAnsi="Arial (W1);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699 120411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4:00Z</dcterms:created>
  <dc:creator>DDO</dc:creator>
  <dc:description/>
  <dc:language>en-US</dc:language>
  <cp:lastModifiedBy>Lenovo</cp:lastModifiedBy>
  <cp:lastPrinted>2011-04-12T20:22:00Z</cp:lastPrinted>
  <dcterms:modified xsi:type="dcterms:W3CDTF">2011-04-18T11:34:00Z</dcterms:modified>
  <cp:revision>2</cp:revision>
  <dc:subject/>
  <dc:title>Proposituras_Requerimento de Congratulações.doc</dc:title>
</cp:coreProperties>
</file>