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23</w:t>
        <w:tab/>
        <w:t>, DE 2011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ntos, pelo nonagésimo nono aniversário do Santos Futebol Clube, a ser comemorado no dia 14 de abri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sidente do Santos Futebol Clube, Sr. Luis Álvaro de Oliveira Ribeiro, e ao Presidente do Conselho Deliberativo André de Fázio, ambos no seguinte endereço: Rua Princesa Isabel, 77 – Vila Belmiro – Santos – SP – CEP 11075-501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idade e o povo de Santos estão em festa neste dia 14 de abril. O Santos Futebol Clube, um de seus principais representantes, completa 99 anos. É uma marca tão grandiosa que, a caminho do primeiro centenário, não é possível dissociá-la do município, e até mesmo do Brasil, do qual sempre representou nobremente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torcedora do Glorioso Alvinegro Praiano que sou, peço a esta Casa o voto de congratulações ao aniversário deste clube fantástico, campeão de tudo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agia da Vila Belmiro, os mais de 11 mil gols marcados, o soco no ar de Pelé, os cantos apaixonados da torcida e, também, os títulos conquistados tornam o Santos Futebol Clube uma referência mundial quando o assunto é Futebol e, por si só, merece ser reverenciado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rajetória esportiva do Peixe é tão vasta que não se mede. Alguns feitos são memoráveis. Lembro inicialmente do bicampeonato mundial e da Libertadores da América. São inesquecíveis, também, o octacampeonato brasileiro, recentemente reconhecido pela Confederação Brasileira de Futebol, que tornou o clube o maior vencedor de torneios nacionais. Mais recentemente, a conquista da Copa do Brasil, com a geração de Ganso e Neymar, encantou o Brasil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tes 99 anos, como diz o próprio hino, o Santos sempre praticou o esporte “com dignidade e com fervor”, utilizando-se da “técnica e discplina”. Por isso, nada mais célebre do que exaltar “Nascer, viver e no Santos morrer, é um orgulho que nem todos podem ter”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Telma de Souz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6223 140411 1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41:00Z</dcterms:created>
  <dc:creator>DDO</dc:creator>
  <dc:description/>
  <dc:language>en-US</dc:language>
  <cp:lastModifiedBy>Lenovo</cp:lastModifiedBy>
  <dcterms:modified xsi:type="dcterms:W3CDTF">2011-04-18T11:41:00Z</dcterms:modified>
  <cp:revision>2</cp:revision>
  <dc:subject/>
  <dc:title>Proposituras_Requerimento de Congratulações.doc</dc:title>
</cp:coreProperties>
</file>