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Casa de Recuperação Nova Vida, com sede em Campos do Jord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Declara de utilidade pública a Casa de Recuperação Nova Vida, com sede em Campos do Jord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asa de Recuperação, é uma associação com sede no município de Campos do Jordão, sem fins lucrativos, de caráter filantrópico, assistencial, promocional, com a finalidade de atender a todos que se associem, independente de classe social, nacionalidade, raça, cor, sexo e crença religiosa. Oferecendo aos atendidos amparo, educação, reabilitação, encaminhamento a atividades de vida diária e prática, bem como promover o bem estar biopsicossocial de cada assistid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>Por se tratar de entidade de caráter eminentemente social, para que possa reivindicar qualquer concessão por parte dos poderes públicos constituídos, precisa ser considerada de utilidade pública, o que objetivamos através do presente Projeto de Lei, que esperamos que seja acolhido pelos ilustres pares desta egrégia Casa Legislativa.</w:t>
      </w:r>
    </w:p>
    <w:p>
      <w:pPr>
        <w:pStyle w:val="Normal"/>
        <w:ind w:firstLine="720"/>
        <w:jc w:val="both"/>
        <w:rPr>
          <w:rFonts w:cs="Arial (W1);Arial"/>
          <w:sz w:val="22"/>
        </w:rPr>
      </w:pPr>
      <w:r>
        <w:rPr>
          <w:rFonts w:cs="Arial (W1);Arial"/>
          <w:sz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13:00Z</dcterms:created>
  <dc:creator>DDO</dc:creator>
  <dc:description/>
  <dc:language>en-US</dc:language>
  <cp:lastModifiedBy>Lenovo</cp:lastModifiedBy>
  <dcterms:modified xsi:type="dcterms:W3CDTF">2011-04-18T21:13:00Z</dcterms:modified>
  <cp:revision>2</cp:revision>
  <dc:subject/>
  <dc:title>Proposituras_Projeto de lei.doc</dc:title>
</cp:coreProperties>
</file>