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4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10.948, de 05 de novembro de 2001, que dispõe sobre as penalidades a serem aplicadas à pratica de discriminação em razão de orientação sexual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120"/>
        <w:ind w:firstLine="2835"/>
        <w:jc w:val="both"/>
        <w:rPr/>
      </w:pPr>
      <w:r>
        <w:rPr/>
        <w:t>Artigo 1° - Passa a vigorar com a seguinte redação o artigo 6º da Lei 10.948, de 05 de novembro de 2001:</w:t>
      </w:r>
    </w:p>
    <w:p>
      <w:pPr>
        <w:pStyle w:val="TextBody"/>
        <w:ind w:firstLine="2835"/>
        <w:rPr/>
      </w:pPr>
      <w:r>
        <w:rPr>
          <w:rFonts w:eastAsia="Arial (W1);Arial"/>
        </w:rPr>
        <w:t xml:space="preserve">                                                           </w:t>
      </w:r>
      <w:r>
        <w:rPr/>
        <w:t>“</w:t>
      </w:r>
      <w:r>
        <w:rPr/>
        <w:t>Artigo 6º - As penalidades aplicáveis aos que praticarem atos de discriminação ou qualquer outro ato atentatório aos direitos e garantias fundamentais da pessoa humana, reservando-se o direito de ampla defesa, serão as seguintes.</w:t>
      </w:r>
    </w:p>
    <w:p>
      <w:pPr>
        <w:pStyle w:val="Normal"/>
        <w:spacing w:before="0" w:after="120"/>
        <w:ind w:left="567" w:firstLine="2835"/>
        <w:jc w:val="both"/>
        <w:rPr/>
      </w:pPr>
      <w:r>
        <w:rPr/>
        <w:t>I – advertência;</w:t>
      </w:r>
    </w:p>
    <w:p>
      <w:pPr>
        <w:pStyle w:val="Normal"/>
        <w:spacing w:before="0" w:after="120"/>
        <w:ind w:left="567" w:firstLine="2835"/>
        <w:jc w:val="both"/>
        <w:rPr/>
      </w:pPr>
      <w:r>
        <w:rPr/>
        <w:t>II – multa de 1000 (um mil) UFESP – Unidades Fiscais do Estado de São Paulo;</w:t>
      </w:r>
    </w:p>
    <w:p>
      <w:pPr>
        <w:pStyle w:val="Normal"/>
        <w:spacing w:before="0" w:after="120"/>
        <w:ind w:left="567" w:firstLine="2835"/>
        <w:jc w:val="both"/>
        <w:rPr/>
      </w:pPr>
      <w:r>
        <w:rPr/>
        <w:t>III -  multa de 3000 (um mil) UFESP – Unidades Fiscais do Estado de São Paulo, em caso de reincidência;</w:t>
      </w:r>
    </w:p>
    <w:p>
      <w:pPr>
        <w:pStyle w:val="Normal"/>
        <w:spacing w:before="0" w:after="120"/>
        <w:ind w:left="567" w:firstLine="2835"/>
        <w:jc w:val="both"/>
        <w:rPr/>
      </w:pPr>
      <w:r>
        <w:rPr/>
        <w:t>§1 – Após o devido processo legal, garantido pela Constituição Federal.</w:t>
      </w:r>
    </w:p>
    <w:p>
      <w:pPr>
        <w:pStyle w:val="Normal"/>
        <w:spacing w:before="0" w:after="120"/>
        <w:ind w:left="567" w:firstLine="2835"/>
        <w:jc w:val="both"/>
        <w:rPr/>
      </w:pPr>
      <w:r>
        <w:rPr/>
        <w:t xml:space="preserve">§ 2° - As penas mencionadas nos incisos II e III deste artigo não se aplicam aos órgãos e empresas públicas, cujos responsáveis serão punidos na forma do Estatuto dos Funcionários Públicos Civis do Estado – Lei nº 10.216, de 28 de outubro de 1968. </w:t>
      </w:r>
    </w:p>
    <w:p>
      <w:pPr>
        <w:pStyle w:val="Normal"/>
        <w:spacing w:before="0" w:after="120"/>
        <w:ind w:left="567" w:firstLine="2835"/>
        <w:jc w:val="both"/>
        <w:rPr/>
      </w:pPr>
      <w:r>
        <w:rPr/>
        <w:t>§ 3° - Os valores das multas poderão ser elevados em até 10 (dez) vezes quando for verificado que, em razão do porte do estabelecimento, resultarão inócuas “. (NR)</w:t>
      </w:r>
    </w:p>
    <w:p>
      <w:pPr>
        <w:pStyle w:val="Normal"/>
        <w:spacing w:before="0" w:after="120"/>
        <w:ind w:firstLine="2835"/>
        <w:jc w:val="both"/>
        <w:rPr/>
      </w:pPr>
      <w:r>
        <w:rPr/>
      </w:r>
    </w:p>
    <w:p>
      <w:pPr>
        <w:pStyle w:val="Normal"/>
        <w:spacing w:before="0" w:after="120"/>
        <w:ind w:firstLine="2835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620"/>
        <w:jc w:val="both"/>
        <w:rPr/>
      </w:pPr>
      <w:r>
        <w:rPr/>
        <w:t xml:space="preserve">Temos hoje a lei 10.948, de 05 de novembro de 2001, que trata sobre as penalidades a serem aplicadas à prática de discriminação em razão de orientação sexual, uma lei que vem de encontro com a necessidade do Estado neste momento. Mas como todas as normas jurídicas brasileiras, a lei 10.948 de 2001, tem, obrigatoriamente, que se nortear pela Constituição Federal que no Brasil é a Norma Maior, a Carta Magna da Naçã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eastAsia="Arial (W1);Arial"/>
        </w:rPr>
        <w:t xml:space="preserve">                         </w:t>
      </w:r>
      <w:r>
        <w:rPr/>
        <w:t>A Constituição Brasileira no artigo 5º, também chamados de “Direitos e Garantias Fundamentais”, assegura o direito à livre manifestação de pensamento, inciso IV; colocando como invioláveis a intimidade, a vida privada, a honra e a imagem das pessoas. Mas, a mesma Constituição Federal no mesmo artigo 5º, traz em seu inciso LIV, diz que: “ninguém será privado da liberdade ou de seus bens sem o devido processo legal”. E no inciso LV, diz que: “aos litigantes, em processo judicial ou administrativo, e aos acusados em geral são assegurados o contraditório e ampla defesa, com os meios e recursos a ela inerentes”.</w:t>
      </w:r>
    </w:p>
    <w:p>
      <w:pPr>
        <w:pStyle w:val="Normal"/>
        <w:ind w:firstLine="1620"/>
        <w:jc w:val="both"/>
        <w:rPr/>
      </w:pPr>
      <w:r>
        <w:rPr/>
        <w:t>Ao conferirmos a lei 10.948/2001, notamos que a mesma, não traz em seu conteúdo a garantia de “Ampla Defesa” mencionada acima, na Carta Magna, muito menos a certeza de um “Processo Legal”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Quanto a penalidade prevista na Lei 10.948/2001, não podemos defender um direito adquirido na Constituição do nosso País, violando o direito de outros, que também está garantido pela mesma Constituição. Ao prever a suspensão e até mesmo a cassação da licença de funcionamento, a lei 10.948/2001 fere direito de livre exercício de qualquer trabalho, tira a liberdade, principalmente quando cassa a licença de funcionamento, punindo o cidadão com uma limitação de direito perpétuo. A noção de uma Constituição como fundamento último de validade jurídica, à qual deverão todas as demais normas do ordenamento jurídico conformar-se.</w:t>
      </w:r>
    </w:p>
    <w:p>
      <w:pPr>
        <w:pStyle w:val="Normal"/>
        <w:ind w:firstLine="1620"/>
        <w:jc w:val="both"/>
        <w:rPr/>
      </w:pPr>
      <w:r>
        <w:rPr/>
        <w:t>Mas a referida supremacia, quando violentada, não significa apenas, como anota Jorge Miranda, uma simples preterição da hierarquia que deveria ter sido respeitada.</w:t>
      </w:r>
    </w:p>
    <w:p>
      <w:pPr>
        <w:pStyle w:val="Normal"/>
        <w:ind w:firstLine="16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1620"/>
        <w:jc w:val="both"/>
        <w:rPr/>
      </w:pPr>
      <w:r>
        <w:rPr/>
        <w:t>Como anota Édouard Laboulaye, “A Constituição é uma urna sagrada na qual o povo depositou as suas liberdades, certo de que ninguém, nem mesmo o legislador, teria o direito de violá-la”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lém do mais há prevalecer esta previsão de penalidade na Norma Legal Estadual, e na hipótese de ser aplicada ao caso concreto contra uma empresa que tenha 20, 50, 100 ou mais funcionários, todos estes trabalhadores a suas respectivas famílias estariam sendo penalizados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rFonts w:eastAsia="Arial (W1);Arial"/>
        </w:rPr>
        <w:t xml:space="preserve">    </w:t>
      </w:r>
      <w:r>
        <w:rPr/>
        <w:t>Diante do exposto, dada a relevância desta propositura, contamos com a anuência dos nobres pares, para que possamos, através da aprovação deste projeto de lei, possamos lutar contra a discriminação sem ferir os direitos adquiridos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1:00Z</dcterms:created>
  <dc:creator>DDO</dc:creator>
  <dc:description/>
  <dc:language>en-US</dc:language>
  <cp:lastModifiedBy>Lenovo</cp:lastModifiedBy>
  <dcterms:modified xsi:type="dcterms:W3CDTF">2011-04-18T21:21:00Z</dcterms:modified>
  <cp:revision>2</cp:revision>
  <dc:subject/>
  <dc:title>Proposituras_Projeto de lei.doc</dc:title>
</cp:coreProperties>
</file>