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QUERIMENTO Nº    524       , DE 2011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Requeiro, nos termos do artigo 165, inciso VIII da XI Consolidação do Regimento Interno, que se registre nos anais desta Casa um voto de congratulações com a Diretoria do Rotary Club de Jundiaí, pelo 70º aniversário desta organização social, comemorado em 29 de março de 2011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queiro, ainda, que desta manifestação dê-se ciência ao presidente do Rotary Club de Jundiaí, Senhor Antonio Salvador Soares, e demais membros da diretoria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JUSTIFICATIVA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 Rotary Club de Jundiaí presta relevante trabalho social, pois trata-se de uma entidade humanitária apolítica e sem vínculos religiosos. Os seus integrantes, por intermédio de suas profissões, servem a sociedade promovendo a fraternidade, o trabalho social e a cidadania com ações beneficentes na cidade de Jundiaí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ala das Sessões, em 12 de abril de 201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eputado Ary Fossen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3:52:00Z</dcterms:created>
  <dc:creator>lenovo</dc:creator>
  <dc:description/>
  <dc:language>en-US</dc:language>
  <cp:lastModifiedBy>Lenovo</cp:lastModifiedBy>
  <cp:lastPrinted>2011-04-12T10:58:00Z</cp:lastPrinted>
  <dcterms:modified xsi:type="dcterms:W3CDTF">2011-04-19T13:52:00Z</dcterms:modified>
  <cp:revision>2</cp:revision>
  <dc:subject/>
  <dc:title/>
</cp:coreProperties>
</file>