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4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 Dia  Estadual da Doula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jc w:val="both"/>
        <w:rPr/>
      </w:pPr>
      <w:r>
        <w:rPr>
          <w:rFonts w:cs="Arial (W1);Arial"/>
          <w:b/>
          <w:bCs/>
        </w:rPr>
        <w:tab/>
        <w:t xml:space="preserve">             </w:t>
      </w:r>
      <w:r>
        <w:rPr>
          <w:rFonts w:cs="Arial (W1);Arial"/>
        </w:rPr>
        <w:t xml:space="preserve"> </w:t>
      </w: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Fica instituído o “Dia Estadual da Doula”, que será comemorado anualmente no dia 18 de dezembro.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 “Dia Estadual da Doula” passa a integrar o Calendário Oficial de Eventos do Estado de São Paulo.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Os objetivos do “Dia Estadual da Doula” sã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left="720" w:hanging="0"/>
        <w:jc w:val="both"/>
        <w:rPr>
          <w:rFonts w:cs="Arial (W1);Arial"/>
        </w:rPr>
      </w:pPr>
      <w:r>
        <w:rPr>
          <w:rFonts w:cs="Arial (W1);Arial"/>
        </w:rPr>
        <w:t>I – estimular ações informativas visando à conscientização da importância das doulas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left="708" w:firstLine="12"/>
        <w:jc w:val="both"/>
        <w:rPr>
          <w:rFonts w:cs="Arial (W1);Arial"/>
        </w:rPr>
      </w:pPr>
      <w:r>
        <w:rPr>
          <w:rFonts w:cs="Arial (W1);Arial"/>
        </w:rPr>
        <w:t>II – promover debates e outros eventos sobre a importância das doulas na gestação 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</w:t>
      </w:r>
      <w:r>
        <w:rPr>
          <w:rFonts w:cs="Arial (W1);Arial"/>
          <w:b/>
        </w:rPr>
        <w:t>rtigo 4º</w:t>
      </w:r>
      <w:r>
        <w:rPr>
          <w:rFonts w:cs="Arial (W1);Arial"/>
        </w:rPr>
        <w:t xml:space="preserve"> - O Poder Executivo regulamentará a presente lei.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As despesas decorrentes da execução desta lei correrão por conta de dotações orçamentárias próprias, suplementadas se necessário.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6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palavra "doula" vem do grego e significa "mulher que serve". Nos dias de hoje, aplica-se às mulheres que dão suporte físico e emocional à outras mulheres durante a gestação, no trabalho de parto e na amament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urante a gestação a doula orienta o casal sobre o que esperar do parto e pós-parto. Explica os procedimentos comuns e ajuda a mulher a se preparar, física e emocionalmente para o parto, das mais variadas formas. Durante o parto a doula funciona como uma interface entre a equipe de atendimento e o casal. Ela explica os complicados termos médicos e os procedimentos hospitalares e atenua a eventual frieza da equipe de atendimento num dos momentos mais vulneráveis de sua vida. Ela ajuda a parturiente a encontrar posições mais confortáveis para o trabalho de parto e parto, mostra formas eficientes de respiração e propõe medidas naturais que podem aliviar as dores, como banhos, massagens, relaxamento, etc.. Após o parto ela faz visitas à nova família, oferecendo apoio especialmente em relação à amamentação e cuidados com o bebê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Doula não substitui o acompanhante. Ela também dá suporte e orienta o acompanhante a oferecer apoio e conforto à mulher, mostrando como ser útil e não ficar perdido na assistência a mulher, o que normalmente ocorr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Não é função da Doula realizar qualquer procedimento médico, como fazer exames, aferir pressão ou administrar medicamentos e cuidar da saúde do bebê, muito embora algumas  sejam médicas e  enfermeiras. Ela oferece segurança, tranqüilidade e conhecimento para um parto seguro e não substitui nenhum profissional envolvido na assistência ao part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r um dia reflexão, incentivo e comemoração, voltado para a Doula favorece a expansão e importância de sua atua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Nesse sentido, apresentamos o presente projeto de lei que Institui o “Dia Estadual da Doula”, no âmbito do estado de São Paulo, a ser comemorado no dia 18 de dezembro, como homenagem a Nossa Senhora do Bom Par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a Perugini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36:00Z</dcterms:created>
  <dc:creator>DDO</dc:creator>
  <dc:description/>
  <dc:language>en-US</dc:language>
  <cp:lastModifiedBy>Lenovo</cp:lastModifiedBy>
  <dcterms:modified xsi:type="dcterms:W3CDTF">2011-04-19T21:36:00Z</dcterms:modified>
  <cp:revision>2</cp:revision>
  <dc:subject/>
  <dc:title>Proposituras_Projeto de lei.doc</dc:title>
</cp:coreProperties>
</file>