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;Arial" w:cs="Arial (W1);Arial" w:ascii="Arial (W1);Arial" w:hAnsi="Arial (W1);Arial"/>
        </w:rPr>
        <w:t xml:space="preserve">                              </w:t>
      </w:r>
      <w:r>
        <w:rPr/>
        <w:t xml:space="preserve">Requeiro, nos termos do artigo 165, inciso VIII, da XIII Consolidação do Regimento Interno, que se registre nos anais desta Casa um voto de congratulações com o </w:t>
      </w:r>
      <w:r>
        <w:rPr>
          <w:b/>
        </w:rPr>
        <w:t>SANTOS FUTEBOL  CLUBE (SFC)</w:t>
      </w:r>
      <w:r>
        <w:rPr/>
        <w:t xml:space="preserve">, pelo transcurso dos </w:t>
      </w:r>
      <w:r>
        <w:rPr>
          <w:b/>
        </w:rPr>
        <w:t>99 anos de Fundação e História de Glórias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 xml:space="preserve">Requeiro, ainda, que desta manifestação dê-se ciência ao Senhor </w:t>
      </w:r>
      <w:r>
        <w:rPr>
          <w:rStyle w:val="StrongEmphasis"/>
          <w:rFonts w:cs="Arial" w:ascii="Verdana" w:hAnsi="Verdana"/>
          <w:color w:val="202020"/>
        </w:rPr>
        <w:t xml:space="preserve">Luis Álvaro de Oliveira Ribeiro, Presidente do Santos Futebol Clube, </w:t>
      </w:r>
      <w:r>
        <w:rPr>
          <w:rStyle w:val="StrongEmphasis"/>
          <w:rFonts w:cs="Arial" w:ascii="Verdana" w:hAnsi="Verdana"/>
          <w:b w:val="false"/>
          <w:color w:val="202020"/>
        </w:rPr>
        <w:t>com sede à</w:t>
      </w:r>
      <w:r>
        <w:rPr>
          <w:rStyle w:val="StrongEmphasis"/>
          <w:rFonts w:cs="Arial" w:ascii="Verdana" w:hAnsi="Verdana"/>
          <w:color w:val="202020"/>
        </w:rPr>
        <w:t xml:space="preserve"> </w:t>
      </w:r>
      <w:r>
        <w:rPr>
          <w:rFonts w:cs="Verdana" w:ascii="Verdana" w:hAnsi="Verdana"/>
        </w:rPr>
        <w:t xml:space="preserve">Rua Princesa Isabel, 77 - Vila Belmiro – Santos (SP) - </w:t>
      </w:r>
      <w:r>
        <w:rPr>
          <w:rStyle w:val="StrongEmphasis"/>
          <w:rFonts w:cs="Verdana" w:ascii="Verdana" w:hAnsi="Verdana"/>
          <w:b w:val="false"/>
        </w:rPr>
        <w:t>CEP</w:t>
      </w:r>
      <w:r>
        <w:rPr>
          <w:rStyle w:val="StrongEmphasis"/>
          <w:rFonts w:cs="Verdana" w:ascii="Verdana" w:hAnsi="Verdana"/>
        </w:rPr>
        <w:t>:</w:t>
      </w:r>
      <w:r>
        <w:rPr>
          <w:rFonts w:cs="Verdana" w:ascii="Verdana" w:hAnsi="Verdana"/>
        </w:rPr>
        <w:t xml:space="preserve"> 11075-501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Em 14 de abril de 1912, uma reunião no Clube Concórdia, em Santos, definiu a criação de um clube para a prática do futebol na cidade. Dentre várias propostas de nomes para o clube, a idéia de Edmundo Jorge Araújo foi aceita com unanimidade: batizar o clube com o nome da cidade. Nascia o  Santos Futebol Clube.</w:t>
        <w:br/>
        <w:t xml:space="preserve">                                             Após 99 anos, a agremiação conquistou seu espaço e se tornou uma das maiores do Brasil e do mundo. Nesta oportunidade, vamos relacionar alguns dos feitos realizados pelo Alvinegro da Vila Belmiro: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 O  Santos é  o</w:t>
      </w:r>
      <w:r>
        <w:rPr>
          <w:b/>
          <w:bCs/>
          <w:color w:val="000000"/>
        </w:rPr>
        <w:t xml:space="preserve"> recordista mundial em gols marcados em toda a história do futebol</w:t>
      </w:r>
      <w:r>
        <w:rPr>
          <w:color w:val="000000"/>
        </w:rPr>
        <w:t xml:space="preserve">. Em </w:t>
      </w:r>
      <w:r>
        <w:rPr>
          <w:b/>
          <w:color w:val="000000"/>
        </w:rPr>
        <w:t>5.511</w:t>
      </w:r>
      <w:r>
        <w:rPr>
          <w:color w:val="000000"/>
        </w:rPr>
        <w:t xml:space="preserve"> partidas disputadas até hoje, o melhor ataque de todos os tempos marcou </w:t>
      </w:r>
      <w:r>
        <w:rPr>
          <w:b/>
          <w:bCs/>
          <w:color w:val="000000"/>
        </w:rPr>
        <w:t>11.667 gols</w:t>
      </w:r>
      <w:r>
        <w:rPr>
          <w:color w:val="000000"/>
        </w:rPr>
        <w:t xml:space="preserve">. É também, </w:t>
      </w:r>
      <w:r>
        <w:rPr>
          <w:b/>
          <w:bCs/>
          <w:color w:val="000000"/>
        </w:rPr>
        <w:t>o clube que fez mais gols em um mesmo ano - 342 gols</w:t>
      </w:r>
      <w:r>
        <w:rPr>
          <w:color w:val="000000"/>
        </w:rPr>
        <w:t xml:space="preserve"> em 99 partidas em 195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Em 20 de janeiro de 1998, o Peixe se tornou o </w:t>
      </w:r>
      <w:r>
        <w:rPr>
          <w:b/>
          <w:bCs/>
          <w:color w:val="000000"/>
        </w:rPr>
        <w:t>primeiro time do mundo a alcançar a marca de 10.000 gols</w:t>
      </w:r>
      <w:r>
        <w:rPr>
          <w:color w:val="000000"/>
        </w:rPr>
        <w:t xml:space="preserve"> marcados, no jogo Villa Nova (MG) 3 x 4 Santos, pela Copa do Brasil. O autor do gol histórico foi o meia Jorginho, hoje técnico da Portuguesa. Em 26/10/2005, o tento do centroavante Geílson fez o clube ser também o </w:t>
      </w:r>
      <w:r>
        <w:rPr>
          <w:b/>
          <w:bCs/>
          <w:color w:val="000000"/>
        </w:rPr>
        <w:t>primeiro time a romper a marca de 11.000 gols</w:t>
      </w:r>
      <w:r>
        <w:rPr>
          <w:color w:val="000000"/>
        </w:rPr>
        <w:t xml:space="preserve">, no jogo Vasco 1 x 3 Santos, pelo Brasileirão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No Campeonato Paulista de 1927, o Alvinegro passou a ser o </w:t>
      </w:r>
      <w:r>
        <w:rPr>
          <w:b/>
          <w:bCs/>
          <w:color w:val="000000"/>
        </w:rPr>
        <w:t>primeiro time sul-americano a atingir a marca de 100 gols numa mesma competição</w:t>
      </w:r>
      <w:r>
        <w:rPr>
          <w:color w:val="000000"/>
        </w:rPr>
        <w:t xml:space="preserve">. O famoso "ataque dos 100 gols" também é </w:t>
      </w:r>
      <w:r>
        <w:rPr>
          <w:b/>
          <w:bCs/>
          <w:color w:val="000000"/>
        </w:rPr>
        <w:t xml:space="preserve">a campanha com maior média de gols em um Campeonato Paulista, </w:t>
      </w:r>
      <w:r>
        <w:rPr>
          <w:color w:val="000000"/>
        </w:rPr>
        <w:t xml:space="preserve">sendo marcados naquela oportunidade 100 gols em apenas 16 jogos: </w:t>
      </w:r>
      <w:r>
        <w:rPr>
          <w:b/>
          <w:bCs/>
          <w:color w:val="000000"/>
        </w:rPr>
        <w:t>média de 6,25 gols por jo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 Em  2004, o Santos se tornou o </w:t>
      </w:r>
      <w:r>
        <w:rPr>
          <w:b/>
          <w:bCs/>
          <w:color w:val="000000"/>
        </w:rPr>
        <w:t>time que mais marcou gols em uma mesma edição do Campeonato Brasileiro</w:t>
      </w:r>
      <w:r>
        <w:rPr>
          <w:color w:val="000000"/>
        </w:rPr>
        <w:t xml:space="preserve">; os campeões chegaram ao recorde de </w:t>
      </w:r>
      <w:r>
        <w:rPr>
          <w:b/>
          <w:bCs/>
          <w:color w:val="000000"/>
        </w:rPr>
        <w:t>103 gols</w:t>
      </w:r>
      <w:r>
        <w:rPr>
          <w:color w:val="000000"/>
        </w:rPr>
        <w:t xml:space="preserve"> em 46 jogos. Em 2010, o time virou </w:t>
      </w:r>
      <w:r>
        <w:rPr>
          <w:b/>
          <w:bCs/>
          <w:color w:val="000000"/>
        </w:rPr>
        <w:t>recordista em número de gols marcados numa mesma edição da Copa do Brasil</w:t>
      </w:r>
      <w:r>
        <w:rPr>
          <w:color w:val="000000"/>
        </w:rPr>
        <w:t xml:space="preserve">. Novamente numa campanha vitoriosa, o Peixe </w:t>
      </w:r>
      <w:r>
        <w:rPr>
          <w:b/>
          <w:bCs/>
          <w:color w:val="000000"/>
        </w:rPr>
        <w:t>balançou as redes 39 vezes</w:t>
      </w:r>
      <w:r>
        <w:rPr>
          <w:color w:val="000000"/>
        </w:rPr>
        <w:t xml:space="preserve"> em 11 jogo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                               </w:t>
      </w:r>
      <w:r>
        <w:rPr>
          <w:color w:val="000000"/>
        </w:rPr>
        <w:t xml:space="preserve">-  Em 1958, mais um recordes santista: a equipe alvinegra é o </w:t>
      </w:r>
      <w:r>
        <w:rPr>
          <w:b/>
          <w:bCs/>
          <w:color w:val="000000"/>
        </w:rPr>
        <w:t xml:space="preserve">campeão paulista com mais gols marcados em uma edição do certame, com 143 gols </w:t>
      </w:r>
      <w:r>
        <w:rPr>
          <w:color w:val="000000"/>
        </w:rPr>
        <w:t>em 38 jogos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-  Em 1959, o Peixe chegou a uma marca imbatível: é</w:t>
      </w:r>
      <w:r>
        <w:rPr>
          <w:b/>
          <w:bCs/>
          <w:color w:val="000000"/>
        </w:rPr>
        <w:t xml:space="preserve"> o time que mais marcou gols em uma edição do Campeonato Paulista, com 155 gols</w:t>
      </w:r>
      <w:r>
        <w:rPr>
          <w:color w:val="000000"/>
        </w:rPr>
        <w:t xml:space="preserve"> em 41 jogos. Porém, o campeão daquele ano foi o Palmeiras.  Outra marca imbatível é de </w:t>
      </w:r>
      <w:r>
        <w:rPr>
          <w:b/>
          <w:bCs/>
          <w:color w:val="000000"/>
        </w:rPr>
        <w:t>Pelé, que com 58 gols, é o atleta que mais marcou gols em uma mesma edição do Campeonato Paulista</w:t>
      </w:r>
      <w:r>
        <w:rPr>
          <w:color w:val="000000"/>
        </w:rPr>
        <w:t xml:space="preserve">. O Santos,  aliás, é o celeiro dos matadores do Paulistão: além do recorde citado, o 2º, 3º, e 4º lugares também ficam com o Rei, que marcou respectivamente 49 gols em 1965, 47 gols em 1961 e 44 gols em 1959. O 5º lugar é do também santista Feitiço, que marcou 39 gols em 193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- O Santos  é o </w:t>
      </w:r>
      <w:r>
        <w:rPr>
          <w:b/>
          <w:bCs/>
          <w:color w:val="000000"/>
        </w:rPr>
        <w:t>único time a conquistar títulos das esferas estadual, nacional, continental e mundial numa mesma temporada</w:t>
      </w:r>
      <w:r>
        <w:rPr>
          <w:color w:val="000000"/>
        </w:rPr>
        <w:t xml:space="preserve"> - em 196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Em 1930, após a Copa do Mundo do Uruguai, a seleção da França passou pelo Brasil durante o longo caminho de volta, de navio. Pararam no Porto de Santos e enfrentaram um time local. Foi o primeiro jogo do Santos contra uma seleção nacional, e os franceses foram recebidos com um sonoro 6x1, que os fez acreditar que tinham enfrentado a própria Seleção Brasileira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O  Santos é o único clube brasileiro cujo 2º maior artilheiro supera o goleador número um de oito grandes equipes do futebol nacional – Pepe com 405 gols. Além disso, o 3º maior artilheiro do Santos, Coutinho, marcou pelo Alvinegro 370 gols, mais que os maiores artilheiros do Trio de Ferro (Cláudio marcou 306 pelo Corinthians,  Heitor fez 284 pelo Palmeiras e Serginho Chulapa balançou as redes 242 vezes pelo São Paulo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Em 1965, o Santos  tinha um dos elencos mais brilhantes da história do futebol. Na disputa pelo título do Torneio Pentagonal de Buenos Aires, o hoje idolatrado e badalado Real Madrid já não tinha mais a base do timaço que, dentre tantos títulos, foi campeão do mundo de 1960. E o adversário dos merengues era o esquadrão santista. </w:t>
      </w:r>
      <w:r>
        <w:rPr>
          <w:b/>
          <w:bCs/>
          <w:color w:val="000000"/>
        </w:rPr>
        <w:t>Com medo de ser humilhado, o Real Madrid desistiu de encarar o Santos</w:t>
      </w:r>
      <w:r>
        <w:rPr>
          <w:color w:val="000000"/>
        </w:rPr>
        <w:t xml:space="preserve">, que acabou campeão. As conquistas de 1962 e 1963 tornaram o  Santos o </w:t>
      </w:r>
      <w:r>
        <w:rPr>
          <w:b/>
          <w:bCs/>
          <w:color w:val="000000"/>
        </w:rPr>
        <w:t>primeiro time a ser bicampeão do mundo</w:t>
      </w:r>
      <w:r>
        <w:rPr>
          <w:color w:val="000000"/>
        </w:rPr>
        <w:t xml:space="preserve">. Até hoje, somente três clubes conseguiram um bicampeonato mundial: Internazionale, em 1964-65, Milan em 1989-90 e São Paulo em 1992-9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-  O  Santos F.C. é o único time brasileiro que jogou em todos os continentes. Só não jogou na Antártida pois lá não existe estádio de futebol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O  Santos é o único time brasileiro a conquistar 9 títulos oficiais consecutivos, a saber: campeão paulista e brasileiro em 1961, campeão paulista, brasileiro, da Libertadores e mundial em 1962, campeão do Rio-São Paulo, campeão da Libertadores e do Mundial em 1963.  A sequência foi quebrada quando o Palmeiras levou o Paulistão no final de 1963, dias antes do Santos se sagrar tricampeão brasileiro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 O Santos é o time que conquistou mais títulos paulistas numa mesma década: de 1960 a 1969, foram 8 conquistas. Além disso, o clube ostenta a marca de incriveis 11 títulos em 15 disputas entre 1955 e 196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clube ostenta o recorde de</w:t>
      </w:r>
      <w:r>
        <w:rPr>
          <w:b/>
          <w:bCs/>
          <w:color w:val="000000"/>
        </w:rPr>
        <w:t xml:space="preserve"> 23 títulos oficiais na mesma década</w:t>
      </w:r>
      <w:r>
        <w:rPr>
          <w:color w:val="000000"/>
        </w:rPr>
        <w:t xml:space="preserve">. Com 34 títulos, o Santos  é, ao lado do São Paulo, o </w:t>
      </w:r>
      <w:r>
        <w:rPr>
          <w:b/>
          <w:bCs/>
          <w:color w:val="000000"/>
        </w:rPr>
        <w:t>time brasileiro mais laureado internacionalment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 Em conquistas oficiais, só o SPFC está à nossa frente, com 11 títulos deles contra 7 nossos. Ao lado de Palmeiras e Corinthians, o Santos é o maior campeão do maior torneio interestadual do país, o Torneio Rio-São Paulo, com 5 títulos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 Ao lado da Sociedade Esportiva Palmeiras, o </w:t>
      </w:r>
      <w:r>
        <w:rPr>
          <w:b/>
          <w:bCs/>
          <w:color w:val="000000"/>
        </w:rPr>
        <w:t>Santos é o time que mais vezes foi campeão brasileiro</w:t>
      </w:r>
      <w:r>
        <w:rPr>
          <w:color w:val="000000"/>
        </w:rPr>
        <w:t xml:space="preserve">. Além disso, ostenta o recorde de mais conquistas consecutivas do Campeonato Nacional: um pentacampeonato entre 1961 e 1965. Estes títulos também conferem o Santos o feito de ser o </w:t>
      </w:r>
      <w:r>
        <w:rPr>
          <w:b/>
          <w:bCs/>
          <w:color w:val="000000"/>
        </w:rPr>
        <w:t>primeiro pentacampeão brasileir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O Santos é o o clube com o </w:t>
      </w:r>
      <w:r>
        <w:rPr>
          <w:b/>
          <w:bCs/>
          <w:color w:val="000000"/>
        </w:rPr>
        <w:t>maior número de artilheiros do Campeonato Paulista</w:t>
      </w:r>
      <w:r>
        <w:rPr>
          <w:color w:val="000000"/>
        </w:rPr>
        <w:t xml:space="preserve">. Os jogadores santistas foram os maiores goleadores da competição </w:t>
      </w:r>
      <w:r>
        <w:rPr>
          <w:b/>
          <w:bCs/>
          <w:color w:val="000000"/>
        </w:rPr>
        <w:t xml:space="preserve">21 vezes, 10 consecutivas </w:t>
      </w:r>
      <w:r>
        <w:rPr>
          <w:color w:val="000000"/>
        </w:rPr>
        <w:t xml:space="preserve">entre 1957 e 1966 (Pelé de 1957 a 1965 e Toninho Guerreiro em 1966), outro record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</w:t>
      </w:r>
      <w:r>
        <w:rPr>
          <w:bCs/>
          <w:color w:val="000000"/>
        </w:rPr>
        <w:t>O</w:t>
      </w:r>
      <w:r>
        <w:rPr>
          <w:b/>
          <w:bCs/>
          <w:color w:val="000000"/>
        </w:rPr>
        <w:t xml:space="preserve">  Santos é o clube que teve mais vezes um mesmo jogador artilheiro de um mesmo campeonato oficial</w:t>
      </w:r>
      <w:r>
        <w:rPr>
          <w:color w:val="000000"/>
        </w:rPr>
        <w:t xml:space="preserve"> - Pelé foi artilheiro do Campeonato Paulista em 11 oportunidades.  Mauro, em 1962, e Carlos Alberto Torres, em 1970: Em dois dos cinco títulos mundiais do Brasil, quem levantou a Copa do Mundo foi um jogador do Santo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- O Santos é dono da </w:t>
      </w:r>
      <w:r>
        <w:rPr>
          <w:b/>
          <w:bCs/>
          <w:color w:val="000000"/>
        </w:rPr>
        <w:t xml:space="preserve">melhor campanha em excursão contínua em território nacional </w:t>
      </w:r>
      <w:r>
        <w:rPr>
          <w:color w:val="000000"/>
        </w:rPr>
        <w:t xml:space="preserve">– foi de novembro de 1946 a fevereiro de 1947 no Norte e Nordeste do Brasil, com 12 vitórias e 3 empat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- O Santos é o primeiro e único clube brasileiro a ter 21 jogadores a ultrapassar a marca dos 100 gols. O Santos é o clube que mais público atraiu jogando como mandante, porém fora de sua sede, contra uma equipe estrangeira – 132.728 pessoas em 1963 contra o Milan, da Itália, no Maracanã. Este foi, também, o maior público no Maracanã em um jogo que não envolvia um time carioca ou a seleção brasileira. É o único clube das Américas que viu seu time feminino conquistar um campeonato continental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- O Santos é o </w:t>
      </w:r>
      <w:r>
        <w:rPr>
          <w:b/>
          <w:bCs/>
          <w:color w:val="000000"/>
        </w:rPr>
        <w:t xml:space="preserve">clube que teve o maior número de artilheiros em competições organizadas pela CBD/CBF: 11 </w:t>
      </w:r>
      <w:r>
        <w:rPr>
          <w:color w:val="000000"/>
        </w:rPr>
        <w:t xml:space="preserve">(10 pelo Brasileiro e 1 pela Copa do Brasil). </w:t>
      </w:r>
      <w:r>
        <w:rPr>
          <w:b/>
          <w:bCs/>
          <w:color w:val="000000"/>
        </w:rPr>
        <w:t>Vestiu a sua camisa ninguém mais que o melhor jogador de futebol de todos os tempos, o Atleta do Século: Pelé</w:t>
      </w:r>
      <w:r>
        <w:rPr>
          <w:color w:val="000000"/>
        </w:rPr>
        <w:t>, que esteve no clube desde o início de sua carreira profissional e permaneceu por 18 anos, entre 1956 e 1974. Além de ser o jogador profissional com mais gols na carreira, torna o Santos o</w:t>
      </w:r>
      <w:r>
        <w:rPr>
          <w:b/>
          <w:bCs/>
          <w:color w:val="000000"/>
        </w:rPr>
        <w:t xml:space="preserve"> único clube no mundo que tem um jogador que marcou mais de 1.000 gols defendendo suas cores: foram 1.091 gols em 1.115 partidas. </w:t>
      </w:r>
      <w:r>
        <w:rPr>
          <w:color w:val="000000"/>
        </w:rPr>
        <w:t xml:space="preserve">E também o </w:t>
      </w:r>
      <w:r>
        <w:rPr>
          <w:b/>
          <w:bCs/>
          <w:color w:val="000000"/>
        </w:rPr>
        <w:t>único que tem dois jogadores que marcaram mais de 400 gols</w:t>
      </w:r>
      <w:r>
        <w:rPr>
          <w:color w:val="000000"/>
        </w:rPr>
        <w:t xml:space="preserve"> (Pepe, o 2º maior artilheiro, marcou 405).  O Santos é o único time do mundo que foi capaz de paralisar uma guerr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Em 1969, as conquistas e fama do Santos eram tão grandes que, numa excursão à África, as forças armadas de Kinshasa e Brazzaville, no Congo, suspenderam a guerra para que as duas cidades pudessem assistir aos jogos do tim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No período em que o Santos esteve por lá, nenhum tiro foi disparado. Após as partidas e as homenagens, a delegação santista foi escoltada ao aeroporto, e após deixar o país, a guerra recomeçou. Este fato fez lembrar o sonho do Barão Pierre de Coubertin ao fazer renascer os Jogos Olímpicos no século XX, pois era costume na Grécia Antiga a decretação de um armistício quando da realização dos jogos olímpicos da época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00"/>
        </w:rPr>
        <w:t xml:space="preserve">                            </w:t>
      </w:r>
      <w:r>
        <w:rPr>
          <w:color w:val="000000"/>
        </w:rPr>
        <w:t xml:space="preserve">Enfim, sem sombra de dúvidas, são </w:t>
      </w:r>
      <w:r>
        <w:rPr>
          <w:b/>
          <w:i/>
          <w:color w:val="000000"/>
        </w:rPr>
        <w:t>99 anos banhados de glórias</w:t>
      </w:r>
      <w:r>
        <w:rPr>
          <w:color w:val="000000"/>
        </w:rPr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Parabéns, </w:t>
      </w:r>
      <w:r>
        <w:rPr>
          <w:b/>
          <w:i/>
          <w:color w:val="000000"/>
        </w:rPr>
        <w:t>Santos Futebol Clube, Glorioso Alvinegro Praiano</w:t>
      </w:r>
      <w:r>
        <w:rPr>
          <w:color w:val="000000"/>
        </w:rPr>
        <w:t xml:space="preserve"> !!!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Rumo ao </w:t>
      </w:r>
      <w:r>
        <w:rPr>
          <w:b/>
          <w:i/>
          <w:color w:val="000000"/>
        </w:rPr>
        <w:t>CENTENÁRIO EM 2012</w:t>
      </w:r>
      <w:r>
        <w:rPr>
          <w:color w:val="000000"/>
        </w:rPr>
        <w:t xml:space="preserve">  !!!!!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637 180411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DDO</dc:creator>
  <dc:description/>
  <dc:language>en-US</dc:language>
  <cp:lastModifiedBy>Lenovo</cp:lastModifiedBy>
  <dcterms:modified xsi:type="dcterms:W3CDTF">2011-04-20T12:14:00Z</dcterms:modified>
  <cp:revision>2</cp:revision>
  <dc:subject/>
  <dc:title>Proposituras_Requerimento de Congratulações.doc</dc:title>
</cp:coreProperties>
</file>