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r>
        <w:rPr>
          <w:b/>
          <w:bCs/>
          <w:sz w:val="26"/>
          <w:szCs w:val="26"/>
        </w:rPr>
        <w:t>DESENHISTA</w:t>
      </w:r>
      <w:r>
        <w:rPr>
          <w:sz w:val="26"/>
          <w:szCs w:val="26"/>
        </w:rPr>
        <w:t>, a ser comemorado no dia 15 de Abril de 2011.</w:t>
      </w:r>
    </w:p>
    <w:p>
      <w:pPr>
        <w:pStyle w:val="Normal"/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o SINDESP - Sindicato Dos Empregados Desenhistas Técnicos, Artísticos Industriais, Capistas, Projetistas Técnicos e Auxiliares do Estado de São Paulo - Claudio Moreira Taboada  - Rua Silveira Martins, 34 – CEP 01019-000 São Paulo – SP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both"/>
        <w:rPr/>
      </w:pPr>
      <w:r>
        <w:rPr/>
        <w:t xml:space="preserve">                                           </w:t>
      </w:r>
      <w:r>
        <w:rPr>
          <w:bCs/>
        </w:rPr>
        <w:t>Desenhistas</w:t>
      </w:r>
      <w:r>
        <w:rPr/>
        <w:t xml:space="preserve"> se contentam em ter na mão um papel e um lápis, para que se sintam livres para criar. A partir daí vão surgindo rabiscos, traços e enfim belos desenhos que constituem suas obras de Arte. </w:t>
      </w:r>
    </w:p>
    <w:p>
      <w:pPr>
        <w:pStyle w:val="NormalWeb"/>
        <w:shd w:fill="FFFFFF" w:val="clear"/>
        <w:ind w:firstLine="708"/>
        <w:jc w:val="both"/>
        <w:rPr/>
      </w:pPr>
      <w:r>
        <w:rPr/>
        <w:t xml:space="preserve">                               </w:t>
      </w:r>
      <w:r>
        <w:rPr/>
        <w:t xml:space="preserve">Os </w:t>
      </w:r>
      <w:r>
        <w:rPr>
          <w:bCs/>
        </w:rPr>
        <w:t>mestres universais do desenho</w:t>
      </w:r>
      <w:r>
        <w:rPr/>
        <w:t xml:space="preserve"> sempre veneraram o impulso do primeiro traço que se caracteriza pelo gesto sutil que leva o desenhista a se exprimir velozmente na exatidão da imagem que aos poucos vão assumindo contornos. E o mais importante nessa arte é o que revela seus traços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</w:t>
      </w:r>
      <w:r>
        <w:rPr/>
        <w:t xml:space="preserve">Dentre os </w:t>
      </w:r>
      <w:r>
        <w:rPr>
          <w:bCs/>
        </w:rPr>
        <w:t>desenhistas brasileiros</w:t>
      </w:r>
      <w:r>
        <w:rPr/>
        <w:t xml:space="preserve"> podemos destacar</w:t>
      </w:r>
      <w:r>
        <w:rPr>
          <w:bCs/>
        </w:rPr>
        <w:t xml:space="preserve"> Mauricio de Sousa </w:t>
      </w:r>
      <w:r>
        <w:rPr/>
        <w:t xml:space="preserve">e </w:t>
      </w:r>
      <w:r>
        <w:rPr>
          <w:bCs/>
        </w:rPr>
        <w:t>Daniel Azulay</w:t>
      </w:r>
      <w:r>
        <w:rPr/>
        <w:t>. Mauricio, criador da turma da Mônica, descobriu seu talento ainda criança e criou personagens que conquistaram grande destaque mundial como a Mônica, o Cebolinha e Chico Bento. Daniel Azulay criou o capitão Cipó e a turma do Lambe-Lambe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</w:t>
      </w:r>
      <w:r>
        <w:rPr/>
        <w:t>Que acabou expandindo a área dos quadrinhos ao ganhar espaço na televisão. O programa "Turma do Lambe-lambe" foi exibido durante dez anos pelas TVs Educativa e Bandeirantes. Além de criar tais personagens, Daniel montou oficinas de desenho que hoje funcionam em sistema de franquia com várias lojas no Rio de Janeiro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</w:t>
      </w:r>
      <w:r>
        <w:rPr/>
        <w:t>No cenário Mundial a maior expressão na</w:t>
      </w:r>
      <w:r>
        <w:rPr>
          <w:bCs/>
        </w:rPr>
        <w:t xml:space="preserve"> arte do desenho </w:t>
      </w:r>
      <w:r>
        <w:rPr/>
        <w:t xml:space="preserve">é Portinari que durante toda a sua vida em nenhum momento abriu mão da arte do desenho. 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</w:t>
      </w:r>
      <w:r>
        <w:rPr/>
        <w:t>Por todo o mundo estão espalhados museus especializados nos mestres do desenho de todas as épocas, que coletaram os croquis, os esboços e os estudos desses gênios, como forma de comprovação de como suas obras foram concebidas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</w:t>
      </w:r>
      <w:r>
        <w:rPr/>
        <w:t>Coloque um lápis e um pedaço de papel na mão deles que eles vão longe. Riscos, rabiscos, linhas, curvas e no final um belo desenho. Assim são os desenhistas, sejam eles, técnico, desenhista industrial, programador visual ou aquele que se dedica ao desenho livre. Mais importante é o que revela seus traços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                                             </w:t>
      </w:r>
      <w:r>
        <w:rPr/>
        <w:t>E neste dia, seus autores merecem parabé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503 180411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8:00Z</dcterms:created>
  <dc:creator>DDO</dc:creator>
  <dc:description/>
  <dc:language>en-US</dc:language>
  <cp:lastModifiedBy>Lenovo</cp:lastModifiedBy>
  <dcterms:modified xsi:type="dcterms:W3CDTF">2011-04-20T12:18:00Z</dcterms:modified>
  <cp:revision>2</cp:revision>
  <dc:subject/>
  <dc:title>Proposituras_Requerimento de Congratulações.doc</dc:title>
</cp:coreProperties>
</file>