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2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OSCAR BRESSANE</w:t>
      </w:r>
      <w:r>
        <w:rPr>
          <w:sz w:val="26"/>
          <w:szCs w:val="26"/>
        </w:rPr>
        <w:t>, pelo aniversário do Município,  a ser comemorado no dia 24 de abril.</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firstLine="3600"/>
        <w:jc w:val="both"/>
        <w:rPr/>
      </w:pPr>
      <w:r>
        <w:rPr/>
        <w:t>A cidade teve origem no povoado de São João do Mirante, no município de Campos Novos do Paranapanema, comarca de Assis, que se tornou sede do distrito de Tabajara em 17 de dezembro de 1921. Em 13 de novembro de 1933, a sede do distrito foi transferida para Vila Fortuna, tomando-lhe o nome, e dois anos mais tarde começou a receber importante número de imigrantes italianos, espanhóis e japoneses. Em 30 de novembro de 1938, ainda com o nome de Fortuna, o distrito foi transferido para o município de Echaporã e, em 30 de novembro de 1944, anexado ao município de Lutécia, agora tomando o nome de Amarilis. Em 24 de dezembro de 1948, quando elevado a município, recebeu o nome de Oscar Bressane, homenagem ao acadêmico Oscar Augusto de Barros Bressane, assessor de um grupo de deputados paulistas que trabalhavam em favor da emancipação política dos municípios e que faleceu em um acidente quando viajava em função desse trabalho. Para homenageá-lo, os deputados deram seu nome a um dos municípios que conseguiu emancipação graças ao seu empenho.</w:t>
      </w:r>
    </w:p>
    <w:p>
      <w:pPr>
        <w:pStyle w:val="TextBody"/>
        <w:ind w:right="0" w:firstLine="3600"/>
        <w:rPr/>
      </w:pPr>
      <w:r>
        <w:rPr/>
        <w:t>Está de parabéns a população de Oscar Bressane por mais um aniversário do seu Município. Queremos, por meio desta modesta homenagem, juntar-nos a todos os seus habitantes e a sua Administração Municipal para comemorarmos juntos à passagem de mais essa data festi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3318 010411 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24:00Z</dcterms:created>
  <dc:creator>DDO</dc:creator>
  <dc:description/>
  <dc:language>en-US</dc:language>
  <cp:lastModifiedBy>Lenovo</cp:lastModifiedBy>
  <dcterms:modified xsi:type="dcterms:W3CDTF">2011-04-20T12:24:00Z</dcterms:modified>
  <cp:revision>2</cp:revision>
  <dc:subject/>
  <dc:title>Proposituras_Requerimento de Congratulações.doc</dc:title>
</cp:coreProperties>
</file>