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LINS</w:t>
      </w:r>
      <w:r>
        <w:rPr>
          <w:sz w:val="26"/>
          <w:szCs w:val="26"/>
        </w:rPr>
        <w:t>, pelo aniversário do Município, comemorado no último dia 21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2520"/>
        <w:jc w:val="both"/>
        <w:rPr/>
      </w:pPr>
      <w:r>
        <w:rPr/>
        <w:t>O atual município de Lins, fundado em 1911, já tinha sido chamado de “Douradinho”, e “Campestre”. Os seus primeiros moradores construíram uma capela sob a invocação de Santo Antônio, dando origem ao patrimônio de Santo Antônio do Campestre. No início do século XX, com a inauguração de várias estações da Noroeste do Brasil na região, criou-se a necessidade de se mudar os nomes das estações e, assim, mudou-se também o de Santo Antônio do Campestre para Albuquerque Lins, que contou com a doação do coronel Joaquim de Toledo Piza e Almeida à Câmara Municipal de Bauru de uma gleba junto à estação de mesmo nome, da Estrada de Ferro Noroeste do Brasil. Com a criação do distrito do município de Bauru, em 30 de dezembro de 1913, o povoado deu início ao seu processo de desenvolvimento político-administrativo. Em 3 de dezembro de 1914, o distrito foi transferido para Pirajuí e, em 27 de dezembro de 1919, tornou-se município autônomo. Sua denominação atual foi adotada em 29 de dezembro de 1926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2520"/>
        <w:jc w:val="both"/>
        <w:rPr/>
      </w:pPr>
      <w:r>
        <w:rPr/>
        <w:t xml:space="preserve"> </w:t>
      </w:r>
      <w:r>
        <w:rPr/>
        <w:t xml:space="preserve">O Município de Lins comemora mais um aniversário, com uma extensa programação festiva organizada pela sua Administração Municipal. </w:t>
      </w:r>
    </w:p>
    <w:p>
      <w:pPr>
        <w:pStyle w:val="Normal"/>
        <w:spacing w:lineRule="auto" w:line="360"/>
        <w:ind w:left="900" w:right="-91" w:firstLine="2520"/>
        <w:jc w:val="both"/>
        <w:rPr>
          <w:sz w:val="27"/>
        </w:rPr>
      </w:pPr>
      <w:r>
        <w:rPr/>
        <w:t xml:space="preserve"> </w:t>
      </w:r>
      <w:r>
        <w:rPr/>
        <w:t>Honra-me homenagear sua população e sua Administração Municipal, que muito vêm contribuindo para seu progresso, apresentando, pois, votos de congratulações desta Casa por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308 010411 1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9:00Z</dcterms:created>
  <dc:creator>DDO</dc:creator>
  <dc:description/>
  <dc:language>en-US</dc:language>
  <cp:lastModifiedBy>Lenovo</cp:lastModifiedBy>
  <dcterms:modified xsi:type="dcterms:W3CDTF">2011-04-20T12:29:00Z</dcterms:modified>
  <cp:revision>2</cp:revision>
  <dc:subject/>
  <dc:title>Proposituras_Requerimento de Congratulações.doc</dc:title>
</cp:coreProperties>
</file>