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ARANAPANEMA</w:t>
      </w:r>
      <w:r>
        <w:rPr>
          <w:sz w:val="26"/>
          <w:szCs w:val="26"/>
        </w:rPr>
        <w:t>, pelo aniversário do Município, comemorado no último dia 20 de abril.</w:t>
      </w:r>
    </w:p>
    <w:p>
      <w:pPr>
        <w:pStyle w:val="Normal"/>
        <w:tabs>
          <w:tab w:val="clear" w:pos="708"/>
          <w:tab w:val="left" w:pos="2127" w:leader="none"/>
        </w:tabs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  <w:t xml:space="preserve">A formação de Paranapanema está ligada ao antigo povoado de Nosso Senhor do Bom Sucesso, fundado por Fernando de Melo, com a doação de uma gleba de terras, em 1856, para a constituição de um patrimônio e a construção de uma igreja que caracterizasse a existência de uma paróquia futura. Em companhia de outros moradores, Fernando de Melo elaborou, em 1858, uma planta com o traçado das ruas que convergiam em direção à igreja recém-construída, na margem do rio Paranapanema. Com essa conformação inicial, criou-se a freguesia de Bom Sucesso, em 20 de abril de 1859, do município de Itapeva. Seu desenvolvimento ganhou novo estímulo com a fundação, em 1870, de outro povoado, Santo Antônio da Ponta da Serra, atual município de Itaí. As melhorias realizadas com o esforço de seus moradores, em 10 de março de 1885, levaram Bom Sucesso à categoria de vila, condição que perdurou até 3 de julho de 1934, quando foi conduzida a distrito incorporado ao município de Itaí. Mais tarde, em 30 de novembro de 1944, adquiriu, definitivamente, sua autonomia municipal, recebendo o nome de Paranapanema, do vocábulo tupi paraná-panema que significa “rio imprestável”, “ruim”.                    </w:t>
      </w:r>
    </w:p>
    <w:p>
      <w:pPr>
        <w:pStyle w:val="TextBody"/>
        <w:ind w:left="900" w:right="45" w:firstLine="3600"/>
        <w:rPr/>
      </w:pPr>
      <w:r>
        <w:rPr/>
        <w:t>A passagem de mais um aniversário deste Município é sem dúvida motivo para que lhe prestemos as nossas homenagen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300 010411 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4:00Z</dcterms:created>
  <dc:creator>DDO</dc:creator>
  <dc:description/>
  <dc:language>en-US</dc:language>
  <cp:lastModifiedBy>Lenovo</cp:lastModifiedBy>
  <dcterms:modified xsi:type="dcterms:W3CDTF">2011-04-20T12:34:00Z</dcterms:modified>
  <cp:revision>2</cp:revision>
  <dc:subject/>
  <dc:title>Proposituras_Requerimento de Congratulações.doc</dc:title>
</cp:coreProperties>
</file>