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O EXPEDITO</w:t>
      </w:r>
      <w:r>
        <w:rPr>
          <w:sz w:val="26"/>
          <w:szCs w:val="26"/>
        </w:rPr>
        <w:t>, pelo transcurso do aniversário do Município, comemorado no último dia 19 de 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história do município de Santo Expedito se iniciou em 1943, quando chegaram várias famílias à região em busca de melhores condições de vida, trazidas por Joaquim José dos Passos e Arthur Bispo de Oliveira. A Companhia Colonizadora Ciampolino &amp; Braga Ltda. fundou, em 26 de abril de 1948, o povoado de Santo Expedito que, em 24 de dezembro do mesmo ano, foi elevado à categoria de distrito do município de Alfredo Marcondes. Em 18 de fevereiro de 1959, adquiriu autonomia municipal.</w:t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ind w:left="900" w:right="45" w:firstLine="3420"/>
        <w:rPr/>
      </w:pPr>
      <w:r>
        <w:rPr/>
        <w:t>Os valorosos habitantes do simpático município de Santo Expedito estão celebrando mais um aniversár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Em razão de mais um aniversário de Santo Expedito, não poderíamos deixar de prestar nossas homenagens a seus habitante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89 010411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1:00Z</dcterms:created>
  <dc:creator>DDO</dc:creator>
  <dc:description/>
  <dc:language>en-US</dc:language>
  <cp:lastModifiedBy>Lenovo</cp:lastModifiedBy>
  <dcterms:modified xsi:type="dcterms:W3CDTF">2011-04-20T12:41:00Z</dcterms:modified>
  <cp:revision>2</cp:revision>
  <dc:subject/>
  <dc:title>Proposituras_Requerimento de Congratulações.doc</dc:title>
</cp:coreProperties>
</file>