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RINU</w:t>
      </w:r>
      <w:r>
        <w:rPr>
          <w:sz w:val="26"/>
          <w:szCs w:val="26"/>
        </w:rPr>
        <w:t xml:space="preserve">, pelo aniversário do Município, a ser comemorado no dia 17 de abril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  <w:t>Seus fundadores, o capitão Lourenço Franco da Rocha e sua mulher Rita de Cássia Moraes, em 1807, constituíram um patrimônio em favor de Nossa Senhora do Carmo, onde construíram a capela de Nossa Senhora do Carmo Largo. Ao redor dela se formou o povoado que recebeu o nome de Campo Largo de Atibaia. Tornou-se freguesia de Nossa Senhora do Carmo do Campo Largo do município de Atibaia em 5 de fevereiro de 1842, foi transferida para o município de Jundiaí em 15 de março de 1844, voltando a pertencer ao município de Atibaia em 19 de fevereiro de 1846.</w:t>
      </w:r>
    </w:p>
    <w:p>
      <w:pPr>
        <w:pStyle w:val="TextBody"/>
        <w:ind w:left="900" w:right="45" w:firstLine="360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Jarinu</w:t>
      </w:r>
      <w:r>
        <w:rPr/>
        <w:t xml:space="preserve"> e  todos os que elegeram essa cidade para nela viv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83 010411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4:00Z</dcterms:created>
  <dc:creator>DDO</dc:creator>
  <dc:description/>
  <dc:language>en-US</dc:language>
  <cp:lastModifiedBy>Lenovo</cp:lastModifiedBy>
  <dcterms:modified xsi:type="dcterms:W3CDTF">2011-04-20T12:44:00Z</dcterms:modified>
  <cp:revision>2</cp:revision>
  <dc:subject/>
  <dc:title>Proposituras_Requerimento de Congratulações.doc</dc:title>
</cp:coreProperties>
</file>