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42</w:t>
        <w:tab/>
        <w:t>, DE 2011</w:t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4" w:leader="none"/>
        </w:tabs>
        <w:ind w:left="3686" w:hanging="0"/>
        <w:jc w:val="both"/>
        <w:rPr/>
      </w:pPr>
      <w:r>
        <w:rPr>
          <w:b/>
        </w:rPr>
        <w:t>REQUEIRO</w:t>
      </w:r>
      <w:r>
        <w:rPr/>
        <w:t xml:space="preserve">, com fundamento no artigo 165, VIII, da XI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ANHEMBI,</w:t>
      </w:r>
      <w:r>
        <w:rPr/>
        <w:t xml:space="preserve"> pelo aniversário do Município,  a ser comemorado no dia 15 de abril.</w:t>
      </w:r>
    </w:p>
    <w:p>
      <w:pPr>
        <w:pStyle w:val="Normal"/>
        <w:tabs>
          <w:tab w:val="clear" w:pos="708"/>
          <w:tab w:val="left" w:pos="3544" w:leader="none"/>
        </w:tabs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ind w:left="3686" w:hanging="0"/>
        <w:jc w:val="both"/>
        <w:rPr/>
      </w:pPr>
      <w:r>
        <w:rPr>
          <w:b/>
        </w:rPr>
        <w:t>REQUEIRO</w:t>
      </w:r>
      <w:r>
        <w:rPr/>
        <w:t>, ainda, que desta manifestação dê-se ciência às autoridades locais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09" w:right="45" w:hanging="0"/>
        <w:jc w:val="both"/>
        <w:rPr/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                                                          </w:t>
      </w:r>
      <w:r>
        <w:rPr>
          <w:sz w:val="22"/>
          <w:szCs w:val="22"/>
        </w:rPr>
        <w:t>A história de Anhembi começou com a criação da capela de Nossa Senhora dos Remédios da Ponte do Tietê, em 2 de fevereiro de 1862.</w:t>
      </w:r>
    </w:p>
    <w:p>
      <w:pPr>
        <w:pStyle w:val="Normal"/>
        <w:spacing w:lineRule="auto" w:line="360"/>
        <w:ind w:left="720" w:right="45" w:firstLine="3420"/>
        <w:jc w:val="both"/>
        <w:rPr/>
      </w:pPr>
      <w:r>
        <w:rPr>
          <w:sz w:val="23"/>
          <w:szCs w:val="23"/>
        </w:rPr>
        <w:t xml:space="preserve"> </w:t>
      </w:r>
      <w:r>
        <w:rPr>
          <w:sz w:val="22"/>
          <w:szCs w:val="22"/>
        </w:rPr>
        <w:t>O desenvolvimento do povoado foi marcado por um comércio interestadual feito pelos tropeiros, e inaugurou o processo político-administrativo local. Inicialmente, passou a freguesia em 20 de fevereiro de 1866, do município de Botucatu, e mais tarde, em 8 de julho de 1867, foi transferida para o município de Constituição, atual Piracicaba. Nova transferência, em 9 de julho de 1869, e a freguesia voltou a ser incorporada ao município de Botucatu. Em 15 de abril de 1891 foi transformada em vila. Anhembi, era como os índios se referiam ao rio Tietê, o rio dos inhambus, um termo de origem tupi-guarani, anhambu, uma “ave galinácia”, inhambu. Em 12 de junho de 1934, a sede do município foi transferida para Pirambóia e Anhembi retornou à condição de distrito, o que perdurou até 24 de dezembro de 1948, quando o município adquiriu definitivamente sua autonomia.</w:t>
      </w:r>
    </w:p>
    <w:p>
      <w:pPr>
        <w:pStyle w:val="Normal"/>
        <w:spacing w:lineRule="auto" w:line="360"/>
        <w:ind w:left="720" w:right="45" w:firstLine="3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 registro do aniversário do Município de Anhembi nos anais desta Casa traduz a admiração e o respeito pela sua simpática e valorosa população.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3279 010411 1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45:00Z</dcterms:created>
  <dc:creator>DDO</dc:creator>
  <dc:description/>
  <dc:language>en-US</dc:language>
  <cp:lastModifiedBy>Lenovo</cp:lastModifiedBy>
  <dcterms:modified xsi:type="dcterms:W3CDTF">2011-04-20T12:45:00Z</dcterms:modified>
  <cp:revision>2</cp:revision>
  <dc:subject/>
  <dc:title>Proposituras_Requerimento de Congratulações.doc</dc:title>
</cp:coreProperties>
</file>