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Durval Parizio", a Passarela SP-340 entre os Km 129 e Km 130, em Jaguariún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Durval Parizio”, a Passarela SP-340 entre os Km 129 e Km 130, em Jaguariú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lei visa denominar a passarela entre os kms 129 e 130 da SP-340 no município de Jaguariúna para Durval Pariz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so homenageado nasceu em 22 de julho de 1030, na Fazenda Santa Francisca, no município de Jaguariúna, 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úmeras são as razões que nos levam a prestar esta homenagem ao cidadão Durval. Pessoa simples, trabalhou muito tempo na lavoura e com gado leiteiro nos sítios em que o pai administrava. Sua simplicidade, entretanto, não impediu que Durval tivesse facilidade para a  comunicação, assim conquistava muitos amizades, e para a matemática o que o levou a exercer a função autônomo de corretor de imóveis negociando a ida de muitos paulistanos para Jaguariúna, dentre elas as famílias Gastaldo e Pe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1962 passou a residir no centro urbano de Jaguariúna onde foi trabalhar no comércio com o sogro Hermínio Tonini e seus cunhados, no Bar e Sorveteria Tonini.</w:t>
        <w:tab/>
        <w:t>E, em 1972, passa a trabalhar na empresa Equipes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sado com Irene Tonini Parizio, Durval teve quatro  filhos, Valdir Antonio Parisi, Paulo Sergio Parisi, Eduardo José Parisi e Beatriz Alessandra Parisi Granghelli e 5 netos, Natália Krabbenborg Parisi, Rafaela Pires Parisi, Danilo Pires Parisi, Julia Beatriz Granghelli e Laís Roberta Granghel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rval sempre foi um crítico da política local e nacional. Filiado ao antigo MDB estava sempre presente nos debates com as lideranças políticas da região, mas não seguiu a carreira política. Para ele a política poderia trazer muitas frustrações, desilusões e foi bem temeroso quando o filho decidiu se candidatar a uma vaga para a edil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retanto, Durval se emocionou nas muitas vezes que viu o filho ser um dos vereadores mais votados pelo município e querido pela população jaguariunense, por 5 mandatos, dentre eles como Presidente da Câmara. A atuação do filho era motivo de orgu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tólico, Durval, participou da juventude ao Congregado Mariano, organizando as tradicionais festas de São Sebastião que acontece todo mês de janeiro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ivo de orgulho para os cidadãos de Jaguariúna, cidade que escolheu para residir, Durval deixou um legado para os filhos e netos: a honestidade e o orgulho de ser um cidadão de b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leceu em 29 de novembro de 2009 de insuficiência respiratória no hospital municipal Walter Ferr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m, apresentamos o presente projeto, visando prestar uma merecida homenagem a Durval Parizio, dando seu honrado nome à Passarela localizada entre os Kms, 129 e 130 na SP-340, em Jaguariúna, a pedido do ilustre Presidente desta Casa, Deputado Barros Munhoz, em razão do impedimento regimental para tal mister, certos de que a proposta receba a acolhida de nossos nobres P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08:00Z</dcterms:created>
  <dc:creator>DDO</dc:creator>
  <dc:description/>
  <dc:language>en-US</dc:language>
  <cp:lastModifiedBy>lenovo</cp:lastModifiedBy>
  <dcterms:modified xsi:type="dcterms:W3CDTF">2011-04-25T21:08:00Z</dcterms:modified>
  <cp:revision>3</cp:revision>
  <dc:subject/>
  <dc:title>Proposituras_Projeto de lei.doc</dc:title>
</cp:coreProperties>
</file>