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dvertências quanto ao uso excessivo do sal de cozinh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 ASSEMBLEIA LEGISLATIVA DO ESTADO DE SÃO PAULO DECRETA:</w:t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1° - Os fabricantes e os distribuidores de sal de cozinha, (cloreto de sódio), estabelecidos no Estado de São Paulo, deverão fazer constar no invólucro do produto a seguinte advertência:</w:t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o consumo exagerado deste produto pode causar malefícios à sua saúde”</w:t>
      </w:r>
    </w:p>
    <w:p>
      <w:pPr>
        <w:pStyle w:val="Normal"/>
        <w:ind w:right="-285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 Black" w:hAnsi="Arial Black"/>
        </w:rPr>
        <w:tab/>
      </w:r>
      <w:r>
        <w:rPr>
          <w:rFonts w:cs="Arial" w:ascii="Arial Black" w:hAnsi="Arial Black"/>
          <w:sz w:val="22"/>
          <w:szCs w:val="22"/>
        </w:rPr>
        <w:t>Parágrafo único – A obrigatoriedade da inserção da advertência prevista no artigo anterior estende-se a bares, restaurantes, lanchonetes e similares, que de qualquer forma utilizem o sal de cozinha em recipientes próprios.</w:t>
      </w:r>
    </w:p>
    <w:p>
      <w:pPr>
        <w:pStyle w:val="Normal"/>
        <w:ind w:right="-285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2° - A advertência a que se refere o artigo anterior deverá ser grafada na cor vermelha, sobre fundo prata ou branco, em destaque no próprio rotulo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3° - Os fabricantes e os distribuidores de sal de cozinha terão o prazo improrrogável de 180 (cento e oitenta) dias para se adaptarem aos parâmetros desta lei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4° - A não observância desta norma implicará ao infrator multa equivalente a 5.000 ufesp (cinco mil), aplicada em dobro no caso de reincidência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4°- Esta lei entrará em vigor no prazo de 180 (cento e oitenta) dias, contados de sua publicação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Para adequar o consumo do sal de cozinha ao longo da vida, o ideal é reduzir o sódio já na infância. O sal em excesso retém líquido, afeta os rins e leva ao aumento da pressão arterial e, conseqüentemente, à hipertensão. Este mal é responsável por grande parte dos casos de infarto do miocárdio e acidente vascular cerebral. O sedentarismo, o estresse, o tabagismo, o envelhecimento, o excesso de peso e fatores genéticos também contribuem para estas doenças. 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 ideal é manter uma dieta saudável, rica em frutas e vegetais e pobre em gorduras. Manter o saleiro à mesa também pode ser um dos vilões, pois instiga a vontade de adicionar o tempero à comida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 sal, só por si, agrava, principalmente, as doenças cardiovasculares e renais, devido ao aumento da pressão arterial e da retenção de água causados por seu consumo. “A recomendação é uma dieta com algumas restrições alimentares para uma vida mais saudável”,  afirma o Dr. Paulo Eduardo A.M. Oliveira, Cardiologista da Clinica Lest-Cor Centro Medico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lém de moderação no uso do sal no preparo dos alimentos, nos bares, restaurantes, lanchonetes e similares,  é preciso redobrar os cuidados com os alimentos industrializados. Até mesmo doces, balas, bolos e biscoitos incluem esse tempero. Confira sempre a composição na embalagem e prefira alimentos e temperos naturais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 presente projeto de lei encontra respaldo nos ditames do Artigo 24 ,  XII , da Lei Magna , que confere aos Estados o direito de legislar concorrentemente com a União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or se tratar de uma matéria que reputo de alta relevância à saúde publica, aguardo a aquiescência de meus nobres pares na aprovação desse projeto.</w:t>
      </w:r>
    </w:p>
    <w:p>
      <w:pPr>
        <w:pStyle w:val="Normal"/>
        <w:ind w:right="-285" w:firstLine="708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4:00Z</dcterms:created>
  <dc:creator>DDO</dc:creator>
  <dc:description/>
  <dc:language>en-US</dc:language>
  <cp:lastModifiedBy>Lenovo</cp:lastModifiedBy>
  <dcterms:modified xsi:type="dcterms:W3CDTF">2011-04-25T21:04:00Z</dcterms:modified>
  <cp:revision>2</cp:revision>
  <dc:subject/>
  <dc:title>Proposituras_Projeto de lei.doc</dc:title>
</cp:coreProperties>
</file>