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59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íbe comercialização de bebida alcoólica de qualquer espécie e teor, bem como a concentração, aglomeração ou reunião de pessoas com o intuito do seu consumo nas dependências dos postos de gasolina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a a comercialização de bebida alcoólica de qualquer espécie e teor, bem como a concentração, aglomeração ou reunião de pessoas com o intuito do seu consumo nas dependências dos postos de gasolina n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Parágrafo </w:t>
      </w:r>
      <w:r>
        <w:rPr>
          <w:rFonts w:cs="Arial (W1);Arial"/>
          <w:b/>
        </w:rPr>
        <w:t>único</w:t>
      </w:r>
      <w:r>
        <w:rPr>
          <w:rFonts w:cs="Arial (W1);Arial"/>
        </w:rPr>
        <w:t xml:space="preserve"> – Consideram-se dependências toda a área construída que pertence à propriedade da pessoa física ou jurídica que tem por atividade fim o fornecimento de combustíve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descumprimento ao disposto nesta lei acarretará ao infrator:</w:t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I -</w:t>
      </w:r>
      <w:r>
        <w:rPr>
          <w:rFonts w:eastAsia="MS Mincho;ＭＳ 明朝" w:cs="Arial" w:ascii="Arial" w:hAnsi="Arial"/>
          <w:sz w:val="22"/>
          <w:szCs w:val="22"/>
        </w:rPr>
        <w:t xml:space="preserve"> advertência;</w:t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II -</w:t>
      </w:r>
      <w:r>
        <w:rPr>
          <w:rFonts w:eastAsia="MS Mincho;ＭＳ 明朝" w:cs="Arial" w:ascii="Arial" w:hAnsi="Arial"/>
          <w:sz w:val="22"/>
          <w:szCs w:val="22"/>
        </w:rPr>
        <w:t xml:space="preserve"> multa de até 500 (quinhentas) UFESP’s - Unidades Fiscais do Estado de São Paulo;</w:t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III -</w:t>
      </w:r>
      <w:r>
        <w:rPr>
          <w:rFonts w:eastAsia="MS Mincho;ＭＳ 明朝" w:cs="Arial" w:ascii="Arial" w:hAnsi="Arial"/>
          <w:sz w:val="22"/>
          <w:szCs w:val="22"/>
        </w:rPr>
        <w:t xml:space="preserve"> multa de até 3000 (três mil) UFESP’s - Unidades Fiscais do Estado de São Paulo, em caso de reincidência;</w:t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IV -</w:t>
      </w:r>
      <w:r>
        <w:rPr>
          <w:rFonts w:eastAsia="MS Mincho;ＭＳ 明朝" w:cs="Arial" w:ascii="Arial" w:hAnsi="Arial"/>
          <w:sz w:val="22"/>
          <w:szCs w:val="22"/>
        </w:rPr>
        <w:t xml:space="preserve"> suspensão da licença estadual para funcionamento por 30 (trinta) dias;</w:t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2835" w:leader="none"/>
        </w:tabs>
        <w:spacing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V -</w:t>
      </w:r>
      <w:r>
        <w:rPr>
          <w:rFonts w:eastAsia="MS Mincho;ＭＳ 明朝" w:cs="Arial" w:ascii="Arial" w:hAnsi="Arial"/>
          <w:sz w:val="22"/>
          <w:szCs w:val="22"/>
        </w:rPr>
        <w:t xml:space="preserve"> cassação da licença estadual para funciona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b/>
          <w:b/>
          <w:sz w:val="22"/>
          <w:szCs w:val="22"/>
        </w:rPr>
      </w:pPr>
      <w:r>
        <w:rPr>
          <w:rFonts w:eastAsia="MS Mincho;ＭＳ 明朝" w:cs="Arial (W1);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 xml:space="preserve">Artigo 3º - </w:t>
      </w:r>
      <w:r>
        <w:rPr>
          <w:rFonts w:eastAsia="MS Mincho;ＭＳ 明朝" w:cs="Arial" w:ascii="Arial" w:hAnsi="Arial"/>
          <w:sz w:val="22"/>
          <w:szCs w:val="22"/>
        </w:rPr>
        <w:t>O valor da multa será fixado</w:t>
      </w:r>
      <w:r>
        <w:rPr>
          <w:rFonts w:cs="Arial" w:ascii="Arial" w:hAnsi="Arial"/>
          <w:sz w:val="22"/>
          <w:szCs w:val="22"/>
        </w:rPr>
        <w:t xml:space="preserve"> tendo-se em conta as condições pessoais e econômicas do infrator e não poderá ser inferior a 200 (duzentas) UFESP’s – Unidades Fiscais do Estado de São Paulo.</w:t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40"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multa poderá ser elevada até o triplo, quando se verificar</w:t>
      </w:r>
      <w:r>
        <w:rPr>
          <w:rFonts w:eastAsia="MS Mincho;ＭＳ 明朝" w:cs="Arial" w:ascii="Arial" w:hAnsi="Arial"/>
          <w:sz w:val="22"/>
          <w:szCs w:val="22"/>
        </w:rPr>
        <w:t xml:space="preserve"> que, em virtude da situação econômica do infrator, sua fixação em quantia inferior seria ineficaz.</w:t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40" w:before="0" w:after="0"/>
        <w:ind w:firstLine="2835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§ 2º </w:t>
      </w:r>
      <w:r>
        <w:rPr>
          <w:rFonts w:eastAsia="MS Mincho;ＭＳ 明朝" w:cs="Arial" w:ascii="Arial" w:hAnsi="Arial"/>
          <w:sz w:val="22"/>
          <w:szCs w:val="22"/>
        </w:rPr>
        <w:t>Quando for imposta a pena prevista no inciso V deste artigo, deverá ser comunicada a autoridade responsável pela outorga da licença, que providenciará a sua execução, comunicando-se, igualmente, a autoridade federal ou municipal para eventuais providências no âmbito de sua competência.</w:t>
      </w:r>
    </w:p>
    <w:p>
      <w:pPr>
        <w:pStyle w:val="TextosemFormatao"/>
        <w:tabs>
          <w:tab w:val="clear" w:pos="708"/>
          <w:tab w:val="left" w:pos="2835" w:leader="none"/>
        </w:tabs>
        <w:spacing w:lineRule="atLeast" w:line="340" w:before="0" w:after="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eastAsia="MS Mincho;ＭＳ 明朝" w:cs="Arial (W1);Arial"/>
          <w:b/>
          <w:b/>
          <w:spacing w:val="10"/>
          <w:sz w:val="26"/>
          <w:szCs w:val="24"/>
        </w:rPr>
      </w:pPr>
      <w:r>
        <w:rPr>
          <w:rFonts w:eastAsia="MS Mincho;ＭＳ 明朝" w:cs="Arial (W1);Arial" w:ascii="Times New Roman" w:hAnsi="Times New Roman"/>
          <w:b/>
          <w:spacing w:val="10"/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despesas com a aplicação desta lei correrão por conta de dotações orçamentárias próprias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 xml:space="preserve">Artigo 4º </w:t>
      </w:r>
      <w:r>
        <w:rPr>
          <w:rFonts w:cs="Arial (W1);Arial"/>
        </w:rPr>
        <w:t>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 xml:space="preserve">A Lei Federal 11.075 de 2008 modificou dispositivos do Código de Transito Brasileiro,  estabeleceu a </w:t>
      </w:r>
      <w:r>
        <w:rPr>
          <w:rFonts w:cs="Arial (W1);Arial"/>
          <w:b/>
        </w:rPr>
        <w:t>alcoolemia 0 (zero)</w:t>
      </w:r>
      <w:r>
        <w:rPr>
          <w:rFonts w:cs="Arial (W1);Arial"/>
        </w:rPr>
        <w:t xml:space="preserve"> e impôs penalidade ao condutor que dirigir sob o efeito do álcoo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 xml:space="preserve">Sem dúvida nenhuma a norma trouxe um avanço à saúde da população brasileira, já que proíbiu a venda de bebida alcoólica </w:t>
      </w:r>
      <w:r>
        <w:rPr>
          <w:rFonts w:cs="Arial" w:ascii="Arial" w:hAnsi="Arial"/>
          <w:color w:val="000000"/>
        </w:rPr>
        <w:t xml:space="preserve">na faixa de domínio de rodovia federal ou em terrenos contíguos à faixa de domínio com acesso direto à rodovi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sar da grande polêmica formada pelos comerciantes dos locais atingidos, e após ser muito bem recepcionada pela população, hoje, só se fala nos benefícios da referida lei no trânsito brasileiro, e este sim, que chegou a registrar índices altos de acidentes provocados por motoristas alcooliza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retanto, a proibição não atinge os postos de gasolina que abastecem os veículos que circulam nos perímetros internos dos Estados, deixando livre a venda da bebida alcoólica em suas dependências, que por sua vez tem se tornado ponto de encontro de joven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se presencia nos postos de gasolina hoje, são verdadeiras festas com direito a musica alta e outros abusos cometidos durante a madrugada, por aglomerações de jovens que, horas após se embebedarem, arrancam com seus carros em grandes avenidas a fim de fazer competições de ‘racha’. Invariavelmente essas reuniões regadas a muito álcool, terminam em brigas, por vezes fatais, ou acidentes automobilísticos de natureza grave. Dentre os danos sociais decorrentes do uso abusivo do álcool, os acidentes automobilísticos merecem destaqu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 diapasão, esta propositura visa ampliar a proteção à saúde e ao trânsito de São Paulo. Já está mais do que provado que o uso abusivo do álcool interfere negativamente na vida do cidadão, em termos individuais, em seu entorno social imediato ou na sociedade como um to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-se dizer que é antagônica a autorização de venda de bebida alcoólica em postos de gasolina, uma vez que o estabelecimento está diretamente vinculado ao trânsi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mplicações sociais deste abuso requerem atenção especial, uma vez que produz efeitos sobre a economia, gerando gastos aos cofres públicos e investimentos no sistema de saúde, judiciário e de outras instituições sociais, pois, o comprador da bebida alcoólica hoje, se transforma em paciente no sistema de saúde amanhã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s pontuais e regionais indicam que a ingestão de álcool é uma das principais causas de mortes por causas externas. Definitivamente a proibição da venda de bebidas alcoólicas de qualquer teor nos postos de gasolina do Estado e a proibição da aglomeração ou reunião com a finalidade da ingestão do álcool, é matéria pertinente e de suma importância para este parlamento pauli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conclamo o apoio dos nobres pares para 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maci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9:00Z</dcterms:created>
  <dc:creator>DDO</dc:creator>
  <dc:description/>
  <dc:language>en-US</dc:language>
  <cp:lastModifiedBy>lenovo</cp:lastModifiedBy>
  <dcterms:modified xsi:type="dcterms:W3CDTF">2011-04-25T21:19:00Z</dcterms:modified>
  <cp:revision>3</cp:revision>
  <dc:subject/>
  <dc:title>Proposituras_Projeto de lei.doc</dc:title>
</cp:coreProperties>
</file>