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5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Estância Turística o Município de Pirapora do Bom Jesu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7648" w:leader="none"/>
        </w:tabs>
        <w:spacing w:lineRule="auto" w:line="360"/>
        <w:ind w:left="708" w:hanging="0"/>
        <w:jc w:val="both"/>
        <w:rPr/>
      </w:pPr>
      <w:r>
        <w:rPr>
          <w:rFonts w:cs="Arial" w:ascii="Arial" w:hAnsi="Arial"/>
          <w:b/>
          <w:color w:val="000000"/>
        </w:rPr>
        <w:t>Artigo 1º -</w:t>
      </w:r>
      <w:r>
        <w:rPr>
          <w:rFonts w:cs="Arial" w:ascii="Arial" w:hAnsi="Arial"/>
          <w:color w:val="000000"/>
        </w:rPr>
        <w:t xml:space="preserve"> Fica classificado como Estância Turística o Município de Pirapora do Bom Jesus.</w:t>
      </w:r>
    </w:p>
    <w:p>
      <w:pPr>
        <w:pStyle w:val="Normal"/>
        <w:tabs>
          <w:tab w:val="clear" w:pos="708"/>
          <w:tab w:val="left" w:pos="7648" w:leader="none"/>
        </w:tabs>
        <w:spacing w:lineRule="auto" w:line="360"/>
        <w:ind w:left="708" w:hanging="0"/>
        <w:jc w:val="both"/>
        <w:rPr/>
      </w:pPr>
      <w:r>
        <w:rPr>
          <w:rFonts w:cs="Arial" w:ascii="Arial" w:hAnsi="Arial"/>
          <w:b/>
          <w:color w:val="000000"/>
        </w:rPr>
        <w:t>Artigo 2º -</w:t>
      </w:r>
      <w:r>
        <w:rPr>
          <w:rFonts w:cs="Arial" w:ascii="Arial" w:hAnsi="Arial"/>
          <w:color w:val="000000"/>
        </w:rPr>
        <w:t xml:space="preserve"> Esta lei entra em vigor na data de sua publicação. </w:t>
      </w:r>
    </w:p>
    <w:p>
      <w:pPr>
        <w:pStyle w:val="Header"/>
        <w:tabs>
          <w:tab w:val="clear" w:pos="4419"/>
          <w:tab w:val="clear" w:pos="8838"/>
        </w:tabs>
        <w:ind w:firstLine="720"/>
        <w:jc w:val="both"/>
        <w:rPr>
          <w:rFonts w:ascii="Arial" w:hAnsi="Arial" w:cs="Arial (W1);Arial"/>
          <w:color w:val="000000"/>
        </w:rPr>
      </w:pPr>
      <w:r>
        <w:rPr>
          <w:rFonts w:cs="Arial (W1);Arial" w:ascii="Arial" w:hAnsi="Arial"/>
          <w:color w:val="000000"/>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Trata-se de reapresentação do PL nº821 de 2009, apresentado em 18/09/2009 e arquivado no dia 19/03/2011.</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Há anos a Cidade de Pirapora do Bom Jesus recebe inúmeros romeiros, desde a sua fundação há 284 anos, especialmente nos finais de semana, oriundos de toda a parte do país, em busca de consolo espiritual, curas e milagres.</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Pirapora do Bom Jesus teve origem em agosto de 1725, quando uma imagem do Senhor Bom Jesus foi encontrada por pescadores às margens do Rio Tietê. Tornou-se distrito com a denominação de Pirapora em 17 de agosto de 1892, em terras de Santana de Parnaíba. Em 30 de novembro de 1944, sua denominação foi alterada para Pirapora do Bom Jesus e, apenas em 18 de fevereiro de 1959, foi elevada a condição de município autônomo.</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Reconhecido como o “1º Santuário Cristocêntrico do Brasil”, Pirapora do Bom Jesus, além de receber todos os dias grande número de romeiros, realiza anualmente uma vasta programação religiosa e cultural em agosto, mês de aniversário do município, cujas festividades atraem todos os anos, cerca de 200 mil pessoas vindas das mais diversas regiões do Brasil.</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lém de oferecer aos visitantes, que demandam atividades de caráter cultural-religioso, uma hospitalidade típica da sua pacata e receptiva população, Pirapora do Bom Jesus também oferece a todos aqueles que a visitam uma natureza pródiga em recursos e belezas histórico-naturais, como a Igreja Matriz, o Seminário Premonstratense, a Capela do Seminário Premonstratense, a Casa dos Milagres, a Cruz do Século, o Portal dos Romeiros, a Fonte dos Milagres, o Morro do Capuava e a Casa do Samba Paulista.</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Igreja Matriz: O grande número de fiéis que passaram a freqüentar a cidade fez com que surgisse a necessidade da construção de uma capela para a celebração de missas. Assim nasceu a Igreja Matriz de Pirapora do Bom Jesus, considerada um verdadeiro Santuário do Senhor Bom Jesus, com arquitetura jesuíta, que traz em sua fachada estátuas de São Pedro e São Paulo. No forro central do Santuário, encontram-se afrescos da arte-sacra de 1902.</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 xml:space="preserve">O Seminário Premonstratense: Construção de estilo europeu, o prédio foi erguido em 1896, por padres belgas, que chegaram para reforçar o catolicismo no Brasil a pedido do Papa Leão XIII. Dentro do Seminário, funciona atualmente um museu, composto de moedas antigas, objetos religiosos e peças históricas da Primeira Guerra Mundial e dos mais de cem anos da Ordem Premonstratense no país. O local também possui vasta área, com bosque e construções centenárias, como uma capela esculpida à mão. </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Capela do Seminário Premonstratense: Inaugurada em 1928, a Capela do Seminário foi totalmente esculpida à mão e guarda obras de arte em estilo gótico, além de vitrais que apresentam Maria como Rainha do Céu e imagens de santos da Ordem Premonstratense.</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Casa dos Milagres: Construída em 1902, guarda objetos deixados pelos romeiros, em agradecimentos ao Senhor Bom Jesus por graças alcançadas.</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Cruz do Século: Construída no início do século XX, a Cruz do Século é uma grande protetora de Pirapora do Bom Jesus e, após cem anos, a antiga cruz foi totalmente estruturada e iluminada. A visita à Cruz garante aos turistas uma visão panorâmica da cidade.</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Portal dos Romeiros: Considerado um dos maiores monumentos da fé do Estado, o Portal dos Romeiros é uma homenagem aos romeiros que visitam Pirapora do Bom Jesus durante todo o ano e motivo de orgulho e emoção para os devotos do Senhor Bom Jesus que visitam o local. O destaque das peças em bronze que compõem o Portal, fica por conta da imponente imagem do Senhor Bom Jesus, que do alto, a mais de três metros de altura, olha em direção ao romeiro, também de bronze, que está ajoelhado a seus pés.</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Fonte dos Milagres: Instalada na Praça do Encontro, simboliza as inúmeras graças alcançadas pelos fiéis. No local são realizadas missas campais pela Igreja Católica.</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Morro do Capuava: Fonte de aventura, possui complexo esportivo que comporta a prática de diversas modalidades super-radicais com motocross, montainbike, rapel, vôos de aza delta e para-glider.</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Casa do Samba Paulista: O local abriga grande acervo material que conta a história do samba paulista, além de servir de ponto-de-encontro para as manifestações dos grupos do Estado.</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lem de tudo isto, o município possui uma rede hoteleira adequada e a atual administração municipal tem demonstrado preocupação em planejar ações para o desenvolvimento organizado e sustentável, tendo em vista que a fé é o grande fator para a visitação da cidade e os seus atrativos se encontram compatíveis com a contemplação pelos visitantes das suas belezas naturais.</w:t>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t>Estes são os motivos essenciais que nos levam a propor este projeto de lei, propondo a classificação do Município de Pirapora do Bom Jesus como Estância Turística, de característica religiosa.</w:t>
      </w:r>
    </w:p>
    <w:p>
      <w:pPr>
        <w:pStyle w:val="Normal"/>
        <w:ind w:firstLine="720"/>
        <w:jc w:val="both"/>
        <w:rPr>
          <w:rFonts w:ascii="Arial" w:hAnsi="Arial" w:cs="Arial (W1);Arial"/>
          <w:sz w:val="20"/>
          <w:szCs w:val="24"/>
        </w:rPr>
      </w:pPr>
      <w:r>
        <w:rPr>
          <w:rFonts w:cs="Arial (W1);Arial" w:ascii="Arial" w:hAnsi="Arial"/>
          <w:sz w:val="20"/>
          <w:szCs w:val="24"/>
        </w:rPr>
      </w:r>
    </w:p>
    <w:p>
      <w:pPr>
        <w:pStyle w:val="Normal"/>
        <w:jc w:val="center"/>
        <w:rPr>
          <w:rFonts w:cs="Arial (W1);Arial"/>
        </w:rPr>
      </w:pPr>
      <w:r>
        <w:rPr>
          <w:rFonts w:cs="Arial (W1);Arial"/>
        </w:rPr>
        <w:t>Sala das Sessões, em 19/4/2011</w:t>
      </w:r>
    </w:p>
    <w:p>
      <w:pPr>
        <w:pStyle w:val="Normal"/>
        <w:jc w:val="center"/>
        <w:rPr>
          <w:rFonts w:cs="Arial (W1);Arial"/>
        </w:rPr>
      </w:pPr>
      <w:r>
        <w:rPr>
          <w:rFonts w:cs="Arial (W1);Arial"/>
        </w:rPr>
      </w:r>
    </w:p>
    <w:p>
      <w:pPr>
        <w:pStyle w:val="Normal"/>
        <w:jc w:val="center"/>
        <w:rPr/>
      </w:pPr>
      <w:r>
        <w:rPr>
          <w:rFonts w:cs="Arial (W1);Arial"/>
          <w:b/>
          <w:bCs/>
        </w:rPr>
        <w:t>a) Pedro Bigardi - PC do B</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mmarcadores">
    <w:name w:val="Com marcadores"/>
    <w:basedOn w:val="Normal"/>
    <w:qFormat/>
    <w:pPr>
      <w:numPr>
        <w:ilvl w:val="0"/>
        <w:numId w:val="2"/>
      </w:num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8:00Z</dcterms:created>
  <dc:creator>DDO</dc:creator>
  <dc:description/>
  <dc:language>en-US</dc:language>
  <cp:lastModifiedBy>Lenovo</cp:lastModifiedBy>
  <dcterms:modified xsi:type="dcterms:W3CDTF">2011-04-25T21:18:00Z</dcterms:modified>
  <cp:revision>2</cp:revision>
  <dc:subject/>
  <dc:title>Proposituras_Projeto de lei.doc</dc:title>
</cp:coreProperties>
</file>