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4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TextBodyIndent"/>
        <w:rPr>
          <w:sz w:val="20"/>
        </w:rPr>
      </w:pPr>
      <w:r>
        <w:rPr>
          <w:sz w:val="20"/>
        </w:rPr>
        <w:t>Requeiro, nos termos do artigo 165, inciso VIII da XIII Consolidação do Regimento Interno, que se registre nos anais desta Casa um voto de congratulações com a ABAESP – Associação dos Bancários Aposentados do Estado de São Paulo - pela criação do 1º Fórum Municipal da Pessoa Idosa no município de São Paulo, instalado no dia 19 de Abril de 2011.</w:t>
      </w:r>
    </w:p>
    <w:p>
      <w:pPr>
        <w:pStyle w:val="Normal"/>
        <w:jc w:val="both"/>
        <w:rPr>
          <w:rFonts w:ascii="Arial" w:hAnsi="Arial" w:cs="Arial"/>
          <w:sz w:val="20"/>
        </w:rPr>
      </w:pPr>
      <w:r>
        <w:rPr>
          <w:rFonts w:cs="Arial" w:ascii="Arial" w:hAnsi="Arial"/>
          <w:sz w:val="20"/>
        </w:rPr>
        <w:tab/>
        <w:t>Requeiro, ainda, que desta manifestação dê-se ciência à senhora Maria da Glória Abdo – presidenta da ABAESP; à Senhora Juvandia Moreira – Presidenta do Sindicato dos Bancários e financiários de São Paulo, Osasco e região; ao Senhor José Braz Sobrinho – Associação dos Aposentados, Pensionistas e Químicos farmacêuticos plásticos de São Paul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8"/>
        <w:jc w:val="both"/>
        <w:rPr>
          <w:rFonts w:ascii="Arial" w:hAnsi="Arial" w:cs="Arial"/>
          <w:sz w:val="20"/>
        </w:rPr>
      </w:pPr>
      <w:r>
        <w:rPr>
          <w:rFonts w:cs="Arial" w:ascii="Arial" w:hAnsi="Arial"/>
          <w:sz w:val="20"/>
        </w:rPr>
        <w:t xml:space="preserve">O estatuto do idoso (lei nº 10.741, de 1º de outubro de 2003) regulamenta os direitos assegurados a todos os cidadãos a partir dos 60 anos de idade, estabelecendo também deveres e medidas de punição. É a forma legal de maior potencial da perspectiva de proteção e regulamentação dos direitos da pessoa idosa. </w:t>
      </w:r>
    </w:p>
    <w:p>
      <w:pPr>
        <w:pStyle w:val="Normal"/>
        <w:jc w:val="both"/>
        <w:rPr>
          <w:rFonts w:ascii="Arial" w:hAnsi="Arial" w:cs="Arial"/>
          <w:sz w:val="20"/>
        </w:rPr>
      </w:pPr>
      <w:r>
        <w:rPr>
          <w:rFonts w:cs="Arial" w:ascii="Arial" w:hAnsi="Arial"/>
          <w:sz w:val="20"/>
        </w:rPr>
        <w:tab/>
        <w:t>O referido estatuto, dispõe sobre as obrigações familiares e sociais com relação ao idoso,  afirma que é obrigação da família, da comunidade, da sociedade e do estado assegurar à pessoa idosa a efetivação dos direitos à vida, à educação, à saúde, à alimentação, à educação, ao esporte, ao lazer, ao trabalho, à cidadania, à liberdade, à dignidade, ao respeito e à convivência familiar e comunitária.ressalta, ainda,  que é proibido qualquer tipo de discriminação, violência, negligência ou crueldade que atinja ou afronte os direitos do idoso, seja por ação seja por omissão, e, se isso acontecer, há punição prevista em lei.</w:t>
      </w:r>
    </w:p>
    <w:p>
      <w:pPr>
        <w:pStyle w:val="Normal"/>
        <w:jc w:val="both"/>
        <w:rPr>
          <w:rFonts w:ascii="Arial" w:hAnsi="Arial" w:cs="Arial"/>
          <w:sz w:val="20"/>
        </w:rPr>
      </w:pPr>
      <w:r>
        <w:rPr>
          <w:rFonts w:cs="Arial" w:ascii="Arial" w:hAnsi="Arial"/>
          <w:sz w:val="20"/>
        </w:rPr>
        <w:tab/>
        <w:t xml:space="preserve"> O estatuto também  versa sobre o direito à vida, estabelecendo a obrigatoriedade do estado de garantir à pessoa idosa a proteção à vida e à saúde, por meio de políticas sociais públicas que permitam um envelhecimento saudável e digno.</w:t>
      </w:r>
    </w:p>
    <w:p>
      <w:pPr>
        <w:pStyle w:val="Normal"/>
        <w:jc w:val="both"/>
        <w:rPr/>
      </w:pPr>
      <w:r>
        <w:rPr>
          <w:rFonts w:cs="Arial" w:ascii="Arial" w:hAnsi="Arial"/>
          <w:b/>
          <w:sz w:val="20"/>
        </w:rPr>
        <w:tab/>
        <w:t>A  instalação do 1º Fórum Municipal da Pessoa Idosa no Município de São Paulo</w:t>
      </w:r>
      <w:r>
        <w:rPr>
          <w:rFonts w:cs="Arial" w:ascii="Arial" w:hAnsi="Arial"/>
          <w:sz w:val="20"/>
        </w:rPr>
        <w:t>, nasce da necessidade de cobrar do Município de São Paulo a aplicação do Estatuto do Idoso e de formulações de políticas públicas efetivas que possibilitem o exercício dos direitos dos idosos em áreas vitais como: saúde, educação, moradia, transporte, cultura, esporte, turismo e lazer, haja vista que o município apresenta-se como uma das piores cidades para o idoso viver, ocupando a 503ª posição dentre os 645 municípios do Estado, segundo pesquisa elaborada pela Fundação SEADE</w:t>
      </w:r>
      <w:r>
        <w:rPr>
          <w:rFonts w:cs="Arial" w:ascii="Arial" w:hAnsi="Arial"/>
          <w:sz w:val="22"/>
        </w:rPr>
        <w:t>, levantada em estudo denominado “Futuridad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Luiz Cláudio Marcolin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6921 200411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1:00Z</dcterms:created>
  <dc:creator>DDO</dc:creator>
  <dc:description/>
  <dc:language>en-US</dc:language>
  <cp:lastModifiedBy>Lenovo</cp:lastModifiedBy>
  <dcterms:modified xsi:type="dcterms:W3CDTF">2011-04-26T15:11:00Z</dcterms:modified>
  <cp:revision>2</cp:revision>
  <dc:subject/>
  <dc:title>Proposituras_Requerimento de Congratulações.doc</dc:title>
</cp:coreProperties>
</file>