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queiro, nos termos do artigo 165, inciso VIII da XIII Consolidação do Regimento Interno, que se registre nos anais desta Casa de Leis um voto de congratulações com a população de Sorocaba pelos 23 (vinte e três) anos da Rádio Jovem Pan de Sorocaba e pelos 10 (dez) anos do Jornal Ipanema.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equeiro, ainda, que desta manifestação seja dada ciência ao diretor da emissora, Francisco Pagliato Neto, com endereço na </w:t>
      </w:r>
      <w:r>
        <w:rPr>
          <w:sz w:val="28"/>
          <w:szCs w:val="28"/>
        </w:rPr>
        <w:t>Av. Juscelino Kubitscheck de Oliveira, 199 Lageado, Votorantim/SP, CEP 18.110-008,</w:t>
      </w:r>
      <w:r>
        <w:rPr>
          <w:color w:val="000000"/>
          <w:sz w:val="28"/>
          <w:szCs w:val="28"/>
        </w:rPr>
        <w:t xml:space="preserve"> para que transmita esta homenagem aos demais dirigentes, funcionários e colabor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Rádio Joven Pan de Sorocaba, de propriedade do empresário Benedicto Pagliato e seu irmão Luiz Pagliato, foi inaugurada em 15 de abril de 1.988, com o nome fantasia de rádio Ipanema, uma homenagem a alguns símbolos da cidade de Sorocaba. Sua principal proposta, além do entretenimento, foi a informação. Prova disto é que, desde o primeiro dia, a emissora, apesar de ser uma emissora FM (Frequência Modulada) e não muito comum naquela época, optou por um jornalismo de quase duas horas, sendo portanto, uma inovação regional. Atualmente a emissora é dirigida pelos irmãos, filhos de Benedicto Pagliato: Juliana Camargo Pagliato Consani e Francisco Pagliato Neto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1997, o Sistema Regional de Radiodifusão assinou parceria com a Jovem Pan, tornando-se detentora da franquia do Sistema Jovem Pan Sat AM e FM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jornalismo da Ipanema e Jovem Pan teve seu reconhecimento da opinião pública por meio de 19 anos consecutivos em que foi eleito o melhor programa de radiojornalistmo de Sorocaba em concurso jornalístico e publicitário promovido pela Prefeitura de Sorocaba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bém de propriedade da Família Pagliato, o Jornal Ipanema, que completa 10 (dez) anos, consolidou-se como um importante veículo de comunicação semanal, trazendo informação à população sorocabana,</w:t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la importância desses dois meios de comunicação da cidade de Sorocaba, solicito o apoio dos nobres Pares para a aprovação do presente voto de congratulaçõ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983 250411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kypepnhprintcontainer">
    <w:name w:val="skypepnhprintcontainer"/>
    <w:basedOn w:val="Fontepargpadro"/>
    <w:qFormat/>
    <w:rPr/>
  </w:style>
  <w:style w:type="character" w:styleId="Skypepnhmark">
    <w:name w:val="skypepnhmark"/>
    <w:basedOn w:val="Fontepargpadro"/>
    <w:qFormat/>
    <w:rPr/>
  </w:style>
  <w:style w:type="character" w:styleId="Skypepnhrightspan">
    <w:name w:val="skypepnhrightspan"/>
    <w:basedOn w:val="Fontepargpadro"/>
    <w:qFormat/>
    <w:rPr/>
  </w:style>
  <w:style w:type="character" w:styleId="Skypepnhcontainer">
    <w:name w:val="skypepnhcontain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3:00Z</dcterms:created>
  <dc:creator>DDO</dc:creator>
  <dc:description/>
  <dc:language>en-US</dc:language>
  <cp:lastModifiedBy>Lenovo</cp:lastModifiedBy>
  <dcterms:modified xsi:type="dcterms:W3CDTF">2011-04-26T15:23:00Z</dcterms:modified>
  <cp:revision>2</cp:revision>
  <dc:subject/>
  <dc:title>Proposituras_Requerimento de Congratulações.doc</dc:title>
</cp:coreProperties>
</file>