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associação "O Desafio Jovem Viva Vida", com sede no município de Rio Grande da Ser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“O Desafio Jovem Viva Vida”, com sede no município de Rio Grande da Ser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Desafio Jovem Viva Vida é uma associação com sede no município de Rio Grande da Serra, sem fins econômicos, com a finalidade de atender a todos que se associem; independente de classe social, nacionalidade, sexo, cor, idade, credo religios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Desafio Jovem Viva vida tem por finalidade precípua a recuperação de dependentes químicos, prestando relevantes serviços de interess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4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ran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22:00Z</dcterms:created>
  <dc:creator>DDO</dc:creator>
  <dc:description/>
  <dc:language>en-US</dc:language>
  <cp:lastModifiedBy>Lenovo</cp:lastModifiedBy>
  <dcterms:modified xsi:type="dcterms:W3CDTF">2011-04-26T21:22:00Z</dcterms:modified>
  <cp:revision>2</cp:revision>
  <dc:subject/>
  <dc:title>Proposituras_Projeto de lei.doc</dc:title>
</cp:coreProperties>
</file>