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gulamentação do transporte de objetos em motocicletas e motone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- É proibido carregar qualquer tipo de objeto no braço e antebraço ao estar conduzindo veículo automotor denominado motoneta ou motocicle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º - O descumprimento da disposição contida no “caput” implicará a retenção do veículo e no pagamento de multa, considerada como gravíss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º - A liberação do veículo retido dependerá da autoridade de trânsito ao constar a regularização das condições de dirigibilidade e da assinatura e identificação do infrator na autuação de trânsi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</w:t>
      </w:r>
      <w:r>
        <w:rPr>
          <w:sz w:val="22"/>
        </w:rPr>
        <w:t xml:space="preserve">º - Todo e qualquer tipo de objeto deverá ser transportado em mochilas, nas costas do condutor, ou em local apropriado para acondicionamento, conforme legislações vigentes. A região frontal do condutor, braço e antebraço, deverão estar livres, permitindo que as manobras sejam executadas com maior precis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 Poder Executivo regulamentará esta lei no prazo de 30 (trinta) dias contados d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vido à grande demanda no serviço de transporte de pequenas cargas e documentos, a utilização de motonetas e motocicletas para este fim, passou a ser frequente e fundamental para atender a agilidade que é necessária atualment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ém do mencionado anteriormente, a praticidade das motonetas e motocicletas no transporte de passageiros é fato; a cada dia constatamos a crescente utilização destes veículos no deslocamento de estudantes e trabalhadores princip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do em vista que a segurança na condução nos veículos citados está comprometida pelo uso inadequado da forma de transporte de objetos, documentos, acessórios e mercadorias, é fundamental que o Estado realize papel típico e fundamental de zelar pela sociedade, orientando e conduzindo comportamento para minimizar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orme dados informados pela Secretaria de Estados dos Transportes, nas rodovias do estado, durante o ano de 2009, 41,3% das vítimas graves e 25,5% das vítimas fatais registradas, referem-se a acidentes envolvendo motocicl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o crescimento contínuo da frota de motonetas e motocicletas, é necessária a atuação extensiva e inteligente para combater as práticas de risco destes condu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im sendo, conta-se com apoio dos nobres pares, pois se trata de matéria de relevante interesse público.   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ry Fossen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31:00Z</dcterms:created>
  <dc:creator>DDO</dc:creator>
  <dc:description/>
  <dc:language>en-US</dc:language>
  <cp:lastModifiedBy>Lenovo</cp:lastModifiedBy>
  <dcterms:modified xsi:type="dcterms:W3CDTF">2011-04-26T21:31:00Z</dcterms:modified>
  <cp:revision>2</cp:revision>
  <dc:subject/>
  <dc:title>Proposituras_Projeto de lei.doc</dc:title>
</cp:coreProperties>
</file>