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transporte de passageiros em motonetas e motocicletas no centro expandido d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É proibido transportar passageiros em motonetas¹ e motocicletas² em vias públicas compreendidas no centro expandido da ca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1º - O descumprimento da disposição contida no “caput” implicará a suspensão da carteira de habilitação, se for o caso, apreensão do veículo e no pagamento de mu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A liberação do veículo retido dependerá de apresentação de prova de propriedade, de comprovação do pagamento da multa e do preenchimento de termo de compromisso do condutor, contendo dados pessoais e as características do material apreen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Poder Executivo regulamentará esta lei no prazo de 30 (trinta) dias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olência no Estado de São Paulo atinge níveis preocupantes. O crime organizado, o tráfico de drogas, os “sequestros-relâmpagos”, os latrocínios, homicídios e roubos, cada dia mais audaciosos, além das fugas de penitenciárias, de centros de detenção provisória, da Casa de Detenção e dos distritos policiais, atemorizam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verdade que a polícia paulista é eficiente e tem reprimido o crime, com trabalho, investigação e empenho. Mas é preciso mais para que o povo possa tranqüilizar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essário se faz tomar medidas constantes no combate à violência, adaptando-se à realidade. O bem-estar social justifica ações severas na área de segurança pública, ainda que alguns direitos precisem ser restringidos em prol do bem c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do conhecimento de todos que inúmeros homicídios, roubos e até seqüestros são realizados, principalmente, por meio de motocicletas, em que o passageiro conhecido como “garupa” é peça fundamental e ativa da ação delituosa. Importante lembrar o caso do promotor de justiça mineiro, assassinado covardemente nesse tipo de armadi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strição aos “garupas” evitará de maneira eficaz que criminosos continuem se utilizando desse “modus operadi”, pois ao tornar-se forma de condução irregular e ilegal, tal procedimento acionará, com a antecedência necessária, a atividade preventiva pol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m sendo, conta-se com apoio dos nobres pares, pois se trata de matéria de relevante interesse público e de grande eficácia no combate aos crimes violentos.   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6:00Z</dcterms:created>
  <dc:creator>DDO</dc:creator>
  <dc:description/>
  <dc:language>en-US</dc:language>
  <cp:lastModifiedBy>Lenovo</cp:lastModifiedBy>
  <dcterms:modified xsi:type="dcterms:W3CDTF">2011-04-26T21:36:00Z</dcterms:modified>
  <cp:revision>2</cp:revision>
  <dc:subject/>
  <dc:title>Proposituras_Projeto de lei.doc</dc:title>
</cp:coreProperties>
</file>