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6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nstituir o "Programa Estadual de Fomento ao Teatro Amador Estudantil nas Escolas Estadu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b/>
          <w:b/>
          <w:sz w:val="24"/>
          <w:szCs w:val="24"/>
        </w:rPr>
      </w:pPr>
      <w:r>
        <w:rPr>
          <w:rFonts w:cs="Arial" w:ascii="Arial" w:hAnsi="Arial"/>
          <w:b/>
          <w:sz w:val="24"/>
          <w:szCs w:val="24"/>
        </w:rPr>
        <w:t>Artigo 1º - Autoriza o Poder Executivo a instituir o “PRÓ-TEATRO – Programa Estadual de Fomento ao Teatro Amador Estudantil nas Escolas Estadu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1º - Esse programa será vinculado a Secretaria Estadual de Educação, cabendo a esta determinar o percentual do orçamento da educação que deverá ser repassado às Associações de Pais e Mest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2º - As Associações de Pais e Mestres serão as gestoras e fiscalizadoras dos recursos financeiros destinados ao programa “PRÓ-TEATRO”, obedecendo a legislação que rege o funcionamento das APM’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3º - As Associações de Pais e Mestres que receberam repasses da Secretaria Estadual de Educação, destinarão esses recursos aos grupos teatrais na criação e manutenção de cenários, vestimentas, textos, iluminação, sonoplastia, bem como na compra de materiais, instrumentos e objeto do gru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4º - Fica estabelecido que a Secretaria Estadual  de Educação e a Secretaria Estadual de Cultura proverão aos grupos do programa “PRÓ-TEATRO” o acesso à agenda dos teatros estaduais,  e convênios com os SES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igo 3º - As escolas que fizerem parte do programa deverão junto com as Associações de Pais e Mestres elaborar um calendário de apresentações do Gru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ágrafo único: os grupos deverão produzir material de criação e programa das peças apresentadas, com o objetivo de prestar contas de sua exist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igo 4º - Deverá ser desenvolvido um intercâmbio entre os grupos das várias escolas, com o intuito de criar um “Festival Regional dos  Grupos de Teatro  Amador Estudantil das Escolas Estaduais” e um “Festival Estadual de Teatro Amador Estudant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1º - </w:t>
        <w:tab/>
        <w:t>Caberá às Secretarias Estadual de Educação e da Cultura estabelecer as regras para os Festivais Regionais das Escolas Estaduais e o Festival Estadual, dos grupos que integrarem o progra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2º - </w:t>
        <w:tab/>
        <w:t>Deverão ser convidados artistas de renome nos diversos campos da arte para julgar as peças nestes festivais, tanto no Regional junto com o Estad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3º - </w:t>
        <w:tab/>
        <w:t>As premiações serão para as melhores peças, melhores atores e atrizes (principais e coadjuvantes), melhor cenário, melhor  iluminação, melhor sonoplastia, entre outros quesitos, tanto para teatro adulto ou infantil.  A Secretaria Estadual de Educação regulamentará qual o tipo de premiação será estabelecida nos Festiv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igo 5º - Esta lei entra em vigor na data de sua publicação.</w:t>
      </w:r>
    </w:p>
    <w:p>
      <w:pPr>
        <w:pStyle w:val="Normal"/>
        <w:ind w:firstLine="720"/>
        <w:jc w:val="both"/>
        <w:rPr>
          <w:rFonts w:ascii="Arial" w:hAnsi="Arial" w:cs="Arial (W1);Arial"/>
          <w:b/>
          <w:b/>
          <w:sz w:val="24"/>
          <w:szCs w:val="24"/>
        </w:rPr>
      </w:pPr>
      <w:r>
        <w:rPr>
          <w:rFonts w:cs="Arial (W1);Arial" w:ascii="Arial" w:hAnsi="Arial"/>
          <w:b/>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O  poder público deve ter participação decisiva na implementação de programas que regulem as relações que se encontram distorcidas, porque faz muito tempo que não surgem artistas das classes mais baixas da população e quando surge (como o caso do menino Vinícus que gravou Central do Brasil ou mesmo os artistas que encenaram Cidade de Deus, pessoas da comunidade filmada) é em pouca quantidade e nasce da iniciativa isolada de um diretor, não criando assim uma Cultura de Cooptação junto a todas as classes so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Como dizia John  Kennedy Galbraith há uns 20 anos que o futuro da economia estava no lazer e, portanto deve haver uma intervenção nesta área, para que se crie um campo de trabalho maior e menos restritivo. Deve-se abrir a possibilidade a todos se apresentarem num espetác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O poder público investindo num programa como PRÓ-TEATRO estará proporcionando para cidade, cidadãos com horizontes ampliados; a arte cênica desenvolve o ser na sua essência e plenit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s escolas que implantarem o projeto criará um ambiente de estímulo ao aprendizado, tendo em vista que muitos dos alunos têm dificuldade de entender a finalidade da escola. Além disso, a idéia é que essa iniciativa proporcione maior democratização do acesso à cultura a outras camadas da população dos municípios onde o programa “PRÓ-TEATRO”  se insta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Como tendo meu mandato voltado sempre a melhoria da qualidade de vida e o desenvolvimento social e cultural, apresento a presente propositura com a certeza de que meus pares a acolherão.</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2124" w:firstLine="708"/>
        <w:jc w:val="both"/>
        <w:rPr>
          <w:rFonts w:cs="Arial (W1);Arial"/>
        </w:rPr>
      </w:pPr>
      <w:r>
        <w:rPr>
          <w:rFonts w:cs="Arial (W1);Arial"/>
        </w:rPr>
        <w:t>Sala das Sessões, em 19/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Antoni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50:00Z</dcterms:created>
  <dc:creator>DDO</dc:creator>
  <dc:description/>
  <dc:language>en-US</dc:language>
  <cp:lastModifiedBy>Lenovo</cp:lastModifiedBy>
  <dcterms:modified xsi:type="dcterms:W3CDTF">2011-04-26T21:50:00Z</dcterms:modified>
  <cp:revision>2</cp:revision>
  <dc:subject/>
  <dc:title>Proposituras_Projeto de lei.doc</dc:title>
</cp:coreProperties>
</file>