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6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logradouro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Ivan Simoes” o viaduto localizado no km 126 da Rodovia D. Pedro I - SP 065, no Município de Campinas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/>
      </w:pPr>
      <w:r>
        <w:rPr/>
        <w:t>Ivan Nunes Simões, nasceu em 30 de novembro de 1926, em Jundiaí, filho de Waldemar Paula Simões e Irene Nunes Simões. Embora natural de Jundiaí, foi em Itatiba que iniciou sua carreira na área contábil.</w:t>
      </w:r>
    </w:p>
    <w:p>
      <w:pPr>
        <w:pStyle w:val="Normal"/>
        <w:ind w:firstLine="1701"/>
        <w:jc w:val="both"/>
        <w:rPr/>
      </w:pPr>
      <w:r>
        <w:rPr/>
        <w:t>Casado com Lucia Cabral Simões teve dois filhos, Mara Cabral Simões Alegre (in memorian) e Levi Cabral Simões, cinco netos, Denis, Liciana, Levi, Lucas e Leandro e duas bisnetas, Laís e Luisa.</w:t>
      </w:r>
    </w:p>
    <w:p>
      <w:pPr>
        <w:pStyle w:val="Normal"/>
        <w:ind w:firstLine="1701"/>
        <w:jc w:val="both"/>
        <w:rPr/>
      </w:pPr>
      <w:r>
        <w:rPr/>
        <w:t xml:space="preserve">Em 1948, após se desligar da Cia Paulista de Estradas de Ferro, deixou Jundiaí e veio para Itatiba, onde abriu o escritório de contabilidade SIMÕES &amp; CABRAL. </w:t>
      </w:r>
    </w:p>
    <w:p>
      <w:pPr>
        <w:pStyle w:val="Normal"/>
        <w:ind w:firstLine="1701"/>
        <w:jc w:val="both"/>
        <w:rPr/>
      </w:pPr>
      <w:r>
        <w:rPr/>
        <w:t>Recebeu o titulo de “Cidadão Itatibense”, conferido pela Câmara Municipal em 1975.</w:t>
      </w:r>
    </w:p>
    <w:p>
      <w:pPr>
        <w:pStyle w:val="Normal"/>
        <w:ind w:firstLine="1701"/>
        <w:jc w:val="both"/>
        <w:rPr/>
      </w:pPr>
      <w:r>
        <w:rPr/>
        <w:t>Dentre as várias atividades desenvolvidas em Itatiba, destacam-se a fundação da AICITA – Associação Industrial e Comercial de Itatiba, onde ocupou o cargo de presidente por 25 anos, presidência do Rotary Club, entidade da qual foi sócio-fundador e presidente diversas vezes, a atuação como diretor da Santa Casa de Misericórdia e do Asilo São Vicente de Paula, fundador da APAMI – Associação dos Patrulheiros Mirins de Itatiba.</w:t>
      </w:r>
    </w:p>
    <w:p>
      <w:pPr>
        <w:pStyle w:val="Normal"/>
        <w:ind w:firstLine="1701"/>
        <w:jc w:val="both"/>
        <w:rPr/>
      </w:pPr>
      <w:r>
        <w:rPr/>
        <w:t>Foi vice-presidente da FACESP - Federação das Associações Comerciais do Estado de São Paulo no biênio 1974/1975.</w:t>
      </w:r>
    </w:p>
    <w:p>
      <w:pPr>
        <w:pStyle w:val="Normal"/>
        <w:ind w:firstLine="1701"/>
        <w:jc w:val="both"/>
        <w:rPr/>
      </w:pPr>
      <w:r>
        <w:rPr/>
        <w:t>Foi um grande entusiasta do desenvolvimento da indústria e do comercio local.</w:t>
      </w:r>
    </w:p>
    <w:p>
      <w:pPr>
        <w:pStyle w:val="Normal"/>
        <w:ind w:firstLine="1701"/>
        <w:jc w:val="both"/>
        <w:rPr/>
      </w:pPr>
      <w:r>
        <w:rPr/>
        <w:t>Faleceu em 22 de maio de 2008 na cidade de Itatiba.</w:t>
      </w:r>
    </w:p>
    <w:p>
      <w:pPr>
        <w:pStyle w:val="Normal"/>
        <w:ind w:firstLine="1701"/>
        <w:jc w:val="both"/>
        <w:rPr/>
      </w:pPr>
      <w:r>
        <w:rPr/>
        <w:t xml:space="preserve">Assim, atendendo às mais legítimas reivindicações locais e pela impossibilidade de homenagear a ambos neste momento, </w:t>
      </w:r>
      <w:r>
        <w:rPr>
          <w:rFonts w:cs="Arial (W1);Arial"/>
        </w:rPr>
        <w:t xml:space="preserve">é que expomos o </w:t>
      </w:r>
      <w:r>
        <w:rPr/>
        <w:t>presente</w:t>
      </w:r>
      <w:r>
        <w:rPr>
          <w:rFonts w:cs="Arial (W1);Arial"/>
        </w:rPr>
        <w:t xml:space="preserve"> Projeto de Lei ao beneplácito dos nobres pares.</w:t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55:00Z</dcterms:created>
  <dc:creator>DDO</dc:creator>
  <dc:description/>
  <dc:language>en-US</dc:language>
  <cp:lastModifiedBy>Lenovo</cp:lastModifiedBy>
  <dcterms:modified xsi:type="dcterms:W3CDTF">2011-04-26T21:55:00Z</dcterms:modified>
  <cp:revision>2</cp:revision>
  <dc:subject/>
  <dc:title>Proposituras_Projeto de lei.doc</dc:title>
</cp:coreProperties>
</file>