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MPOS DO JORDÃO</w:t>
      </w:r>
      <w:r>
        <w:rPr>
          <w:sz w:val="26"/>
          <w:szCs w:val="26"/>
        </w:rPr>
        <w:t>, pelo aniversário do Município, a ser comemorado no dia 29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b/>
          <w:b/>
        </w:rPr>
      </w:pPr>
      <w:r>
        <w:rPr/>
        <w:t>Em 1874, Mateus da Costa Pinto, considerado fundador de Campos de Jordão, formou o povoado que recebeu o nome de Vila de São Mateus de Imbiri, por estar situado em local próximo ao ribeirão Imbiri. Em 2 de fevereiro de 1879 teve início a construção da capela Nossa Senhora da Conceição dos Campos do Jordão, onde já havia a capelinha de São Mateus. Em 1891, o Dr. Domingos José Jaguaribe comprou todas as terras de Mateus Pinto e instalou-se na vila de São Mateus, que em sua homenagem foi chamada de Vila Jaguaribe. A vila se desenvolveu e criou-se o distrito, em 29 de outubro de 1915, com o nome de Campos do Jordão, em terras do município de São Bento do Sapucaí. Nessa mesma época, iniciou-se a construção da Vila Abernéssia, onde estavam localizados os sanatórios dos doentes dos pulmões. Em 1920, foi iniciada a construção da Vila Emílio Ribas. O fato de tornar-se um local para tratamento de saúde originou a criação de uma prefeitura sanitária em 1º de outubro de 1926, mantida até 21 de janeiro de 1931. Somente em 19 de junho de 1934 conseguiu sua autonomia político-administrativa com a criação do município. O nome do município homenageou o brigadeiro Jordão, pois, na época, era costume ligar-se o nome do proprietário à propriedade.</w:t>
      </w:r>
    </w:p>
    <w:p>
      <w:pPr>
        <w:pStyle w:val="TextBody"/>
        <w:ind w:left="900" w:right="45" w:firstLine="3420"/>
        <w:rPr/>
      </w:pPr>
      <w:r>
        <w:rPr/>
        <w:t xml:space="preserve">   </w:t>
      </w:r>
      <w:r>
        <w:rPr/>
        <w:t>O Município de Campos de Jordão comemora mais um aniversário de sua fundação, motivo pelo qual homenageamos a sua população e também a sua Administração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35 010411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4:00Z</dcterms:created>
  <dc:creator>DDO</dc:creator>
  <dc:description/>
  <dc:language>en-US</dc:language>
  <cp:lastModifiedBy>Lenovo</cp:lastModifiedBy>
  <dcterms:modified xsi:type="dcterms:W3CDTF">2011-04-27T14:04:00Z</dcterms:modified>
  <cp:revision>2</cp:revision>
  <dc:subject/>
  <dc:title>Proposituras_Requerimento de Congratulações.doc</dc:title>
</cp:coreProperties>
</file>