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BATINGA</w:t>
      </w:r>
      <w:r>
        <w:rPr>
          <w:sz w:val="26"/>
          <w:szCs w:val="26"/>
        </w:rPr>
        <w:t>, pelo aniversário do Município, a ser comemorado no dia 26 de abril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2"/>
        </w:rPr>
      </w:pPr>
      <w:r>
        <w:rPr>
          <w:sz w:val="22"/>
        </w:rPr>
        <w:t>Em 1896, Joaquim Pinto Ramalho fez uma doação para a construção do patrimônio de Nossa Senhora do Bom Conselho, onde surgiu o povoado de São João das Três Barras, que deu origem à cidade. Em 4 de novembro de 1911, o povoado tornou-se distrito com o nome de Tabatinga (em tupi-guarani significa “aldeia branca”, de taba, “aldeia” e tinga, “branca”), em terras do município de Ibitinga. Nos anos subseqüentes os trilhos da Estrada de Ferro Douradense atingiram a cidade e, posteriormente, também os da Araraquarense, o que trouxe inúmeros benefícios à economia da região e promoveu o crescimento da população. Em 18 de dezembro de 1925, adquiriu autonomia política.</w:t>
      </w:r>
    </w:p>
    <w:p>
      <w:pPr>
        <w:pStyle w:val="TextBody"/>
        <w:ind w:left="900" w:right="45" w:firstLine="3420"/>
        <w:rPr>
          <w:rFonts w:ascii="Arial (W1);Arial" w:hAnsi="Arial (W1);Arial" w:cs="Arial (W1);Arial"/>
          <w:sz w:val="20"/>
          <w:szCs w:val="20"/>
        </w:rPr>
      </w:pPr>
      <w:r>
        <w:rPr>
          <w:sz w:val="22"/>
        </w:rPr>
        <w:t>Parabéns a população de Tabatinga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28 010411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8:00Z</dcterms:created>
  <dc:creator>DDO</dc:creator>
  <dc:description/>
  <dc:language>en-US</dc:language>
  <cp:lastModifiedBy>Lenovo</cp:lastModifiedBy>
  <dcterms:modified xsi:type="dcterms:W3CDTF">2011-04-27T14:08:00Z</dcterms:modified>
  <cp:revision>2</cp:revision>
  <dc:subject/>
  <dc:title>Proposituras_Requerimento de Congratulações.doc</dc:title>
</cp:coreProperties>
</file>