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7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TEJUPÁ</w:t>
      </w:r>
      <w:r>
        <w:rPr>
          <w:sz w:val="26"/>
          <w:szCs w:val="26"/>
        </w:rPr>
        <w:t>, pelo aniversário do município, a ser comemorado no dia  25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340"/>
        <w:jc w:val="both"/>
        <w:rPr/>
      </w:pPr>
      <w:r>
        <w:rPr/>
        <w:t>A história de Tejupá está ligada ao antigo povoado de Nossa Senhora do Patrocínio, formado pelas famílias Leal, Ilhéus e Pífano por volta de 1889. O distrito foi criado em 6 de junho de 1899, no município de Piraju, e possuía o nome Belo Monte, somente modificado em 30 de novembro de 1944 para Tejupá, em tupi tejupaba (“os ranchos”, “a rancharia”). Tornou-se município autônomo posteriormente, em 28 de fevereiro de 1964.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  <w:i/>
        </w:rPr>
        <w:t xml:space="preserve">Tejupá, </w:t>
      </w:r>
      <w:r>
        <w:rPr/>
        <w:t>município que se encontra em processo de desenvolvimento, comemora mais um aniversário. A data festiva é motivo de grande contentamento para sua obreira população e também para nós, admiradores que somos da sua hospitalidade.</w:t>
      </w:r>
    </w:p>
    <w:p>
      <w:pPr>
        <w:pStyle w:val="Normal"/>
        <w:spacing w:lineRule="auto" w:line="360"/>
        <w:ind w:firstLine="2340"/>
        <w:jc w:val="both"/>
        <w:rPr/>
      </w:pPr>
      <w:r>
        <w:rPr/>
        <w:t>É justo, portanto, que nossas homenagens sejam prestadas por me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325 010411 1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10:00Z</dcterms:created>
  <dc:creator>DDO</dc:creator>
  <dc:description/>
  <dc:language>en-US</dc:language>
  <cp:lastModifiedBy>Lenovo</cp:lastModifiedBy>
  <dcterms:modified xsi:type="dcterms:W3CDTF">2011-04-27T14:10:00Z</dcterms:modified>
  <cp:revision>2</cp:revision>
  <dc:subject/>
  <dc:title>Proposituras_Requerimento de Congratulações.doc</dc:title>
</cp:coreProperties>
</file>