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>DIA DO CONTABILISTA</w:t>
      </w:r>
      <w:r>
        <w:rPr>
          <w:sz w:val="26"/>
          <w:szCs w:val="26"/>
        </w:rPr>
        <w:t>, a ser comemorado no dia 25 de Abril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o </w:t>
      </w:r>
      <w:r>
        <w:rPr>
          <w:rStyle w:val="Emphasis"/>
          <w:b w:val="false"/>
          <w:sz w:val="26"/>
          <w:szCs w:val="26"/>
        </w:rPr>
        <w:t>Sindicato dos Contabilist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 São Paulo</w:t>
      </w:r>
      <w:r>
        <w:rPr>
          <w:b/>
          <w:sz w:val="26"/>
          <w:szCs w:val="26"/>
        </w:rPr>
        <w:t xml:space="preserve"> - </w:t>
      </w:r>
      <w:r>
        <w:rPr>
          <w:rStyle w:val="Emphasis"/>
          <w:b w:val="false"/>
          <w:sz w:val="26"/>
          <w:szCs w:val="26"/>
        </w:rPr>
        <w:t>Victor Domingos Galloro</w:t>
      </w:r>
      <w:r>
        <w:rPr>
          <w:sz w:val="26"/>
          <w:szCs w:val="26"/>
        </w:rPr>
        <w:t xml:space="preserve"> - Praça Ramos de Azevedo, 202–Centro CEP 01037-010 – São Paulo/SP</w:t>
      </w:r>
      <w:r>
        <w:rPr>
          <w:rStyle w:val="Ppheadlineitem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"Trabalhemos, pois, bem unidos, tão convencidos de nosso triunfo, que desde já consideramos 25 de abril o Dia do Contabilista Brasileiro".</w:t>
        <w:br/>
        <w:br/>
        <w:t xml:space="preserve">                                      Com esta frase, dita no meio de um discurso de agradecimento a uma homenagem que recebia da Classe Contábil, o Senador e Patrono dos Contabilistas, João Lyra, instituiu o Dia do Contabilista, prontamente adotado pela classe contábil e, atualmente, oficializado em grande número de municípios. Era o ano de 1926.</w:t>
        <w:br/>
        <w:br/>
        <w:t xml:space="preserve">                                      Em dezembro do ano anterior, João Lyra havia sido eleito Presidente do Conselho Perpétuo dos Contabilistas Brasileiros e, em toda a sua vida parlamentar, propôs e fez aprovar várias leis em benefício da profissão contábil.</w:t>
        <w:br/>
        <w:br/>
        <w:t xml:space="preserve">                                      Em seu discurso de agradecimento, Lyra homenageou outro grande contabilista, Carlos de Carvalho: "Quando, em 1916, justifiquei, no Senado Federal, a conveniência de se regularizar o exercício de nossa profissão, acentuada a merecida e geral confiança que adviria do abono da classe, por seus mais circunspectos representantes, à capacidade moral e técnica dos contadores, foi o grande e saudoso mestre paulista uma autoridade sem equivalente no Brasil, como bem disse o Sr. Amadeu Amaral, quem me endereçou os primeiros e os mais desvanecedores protestos de apoio e de solidariedade".</w:t>
        <w:br/>
        <w:br/>
        <w:t xml:space="preserve">                                      O Dia do Contabilista foi oficialmente instituído pela Lei Estadual nº 1989, em 23 de maio de 1979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bCs/>
        </w:rPr>
      </w:pPr>
      <w:r>
        <w:rPr>
          <w:b/>
          <w:bCs/>
        </w:rPr>
        <w:t>PARABÉNS, CONTABILISTA!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O seu dia é especial, porque você é especial!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380 260411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pheadlineitem">
    <w:name w:val="pp-headline-item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DDO</dc:creator>
  <dc:description/>
  <dc:language>en-US</dc:language>
  <cp:lastModifiedBy>Lenovo</cp:lastModifiedBy>
  <dcterms:modified xsi:type="dcterms:W3CDTF">2011-04-27T14:17:00Z</dcterms:modified>
  <cp:revision>2</cp:revision>
  <dc:subject/>
  <dc:title>Proposituras_Requerimento de Congratulações.doc</dc:title>
</cp:coreProperties>
</file>