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Francisco, pelo aniversário do Município, a ser comemorado no dia 03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BASTIÃO DE OLIVEIRA BAPTISTA, e ao Senhor Presidente da Câmara Municipal, Vereador JOSÉ PASSARI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ão Francisc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24 260411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6:00Z</dcterms:created>
  <dc:creator>DDO</dc:creator>
  <dc:description/>
  <dc:language>en-US</dc:language>
  <cp:lastModifiedBy>Lenovo</cp:lastModifiedBy>
  <dcterms:modified xsi:type="dcterms:W3CDTF">2011-04-29T14:16:00Z</dcterms:modified>
  <cp:revision>2</cp:revision>
  <dc:subject/>
  <dc:title>Proposituras_Requerimento de Congratulações.doc</dc:title>
</cp:coreProperties>
</file>