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8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Barbara, pelo aniversário do Município, comemorado no dia 20 de abril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ALBERTO DE CARVALHO, e ao Senhor Presidente da Câmara Municipal, Vereador ANDRÉ APARECIDO TIBÚRC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unicípio de Santa Barbar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442 260411 1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21:00Z</dcterms:created>
  <dc:creator>DDO</dc:creator>
  <dc:description/>
  <dc:language>en-US</dc:language>
  <cp:lastModifiedBy>Lenovo</cp:lastModifiedBy>
  <dcterms:modified xsi:type="dcterms:W3CDTF">2011-04-29T14:21:00Z</dcterms:modified>
  <cp:revision>2</cp:revision>
  <dc:subject/>
  <dc:title>Proposituras_Requerimento de Congratulações.doc</dc:title>
</cp:coreProperties>
</file>