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olina, pelo aniversário do Município, comemorado no dia 21 de abril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VALDEMIR ANTÔNIO MORALLES, e ao Senhor Presidente da Câmara Municipal, Vereador SALOMÃO JORGE CURY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de Colin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427 260411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27:00Z</dcterms:created>
  <dc:creator>DDO</dc:creator>
  <dc:description/>
  <dc:language>en-US</dc:language>
  <cp:lastModifiedBy>Lenovo</cp:lastModifiedBy>
  <dcterms:modified xsi:type="dcterms:W3CDTF">2011-04-29T14:27:00Z</dcterms:modified>
  <cp:revision>2</cp:revision>
  <dc:subject/>
  <dc:title>Proposituras_Requerimento de Congratulações.doc</dc:title>
</cp:coreProperties>
</file>